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的阴影揭秘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梦境中，有些被古人认为是带来不幸、预示灾难的。这些“最不吉利”的梦通常与现实生活中的压力、恐惧和内心的不安紧密相连，它们可能会在我们的潜意识中引发强烈的情绪反应，甚至影响我们的心理健康。以下，我们将探索十个被认为是不吉利的梦境，以及它们背后隐藏的问题。</w:t>
      </w:r>
      <w:r>
        <w:rPr>
          <w:sz w:val="32"/>
          <w:szCs w:val="32"/>
        </w:rPr>
        <w:t xml:space="preserve">&lt;/p&gt;&lt;p&gt;&lt;img src="/static-img/8FoXOw-iNKgb2irHOZZpXF7-kS89fqf5l1kTuIP8mZAlpb3dtxblFbrArKIAnZJy.jpg"&gt;&lt;/p&gt;&lt;p&gt;1. </w:t>
      </w:r>
      <w:r>
        <w:rPr>
          <w:sz w:val="32"/>
          <w:szCs w:val="32"/>
        </w:rPr>
        <w:t>落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水常常被视为一个非常负面的征兆，它意味着你可能面临着财务上的困难，或是遇到突如其来的挑战。如果你经常做这个梦，可以反思一下自己的情绪是否有波动，是否有某些事项让你感到焦虑或压力过大。</w:t>
      </w:r>
      <w:r>
        <w:rPr>
          <w:sz w:val="32"/>
          <w:szCs w:val="32"/>
        </w:rPr>
        <w:t xml:space="preserve">&lt;/p&gt;&lt;p&gt;&lt;img src="/static-img/Wv7edt2Xoql5x3neurf1Ql7-kS89fqf5l1kTuIP8mZApOFahwd2nxHowLvDQCFTebdsNCmffGTpBasOrCdCqX4L-NdeQrToTM0_GngeIS8SSPaO5HhrChsPAhssBT2eW9yX9lM2t3vo3HzVDoSrulOk93mHH4oLntu5eqCHZWjkcqGGy_81AlxusmEr6eB3lWLSGPeF-BDZWDo-PvUXi9_zAEMBCexUa7nIp_KwgD1c.jpg"&gt;&lt;/p&gt;&lt;p&gt;2. </w:t>
      </w:r>
      <w:r>
        <w:rPr>
          <w:sz w:val="32"/>
          <w:szCs w:val="32"/>
        </w:rPr>
        <w:t>失踪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在梦中看到自己失去了某个人，这通常是一个警告信号，表明你的安全感受到威胁。在现实生活中，你是否对未来感到无所适从？或者有没有什么事情让你觉得自己处于孤立无援之地？</w:t>
      </w:r>
      <w:r>
        <w:rPr>
          <w:sz w:val="32"/>
          <w:szCs w:val="32"/>
        </w:rPr>
        <w:t xml:space="preserve">&lt;/p&gt;&lt;p&gt;&lt;img src="/static-img/c9l0fNyoBZAuyAdX9I7u417-kS89fqf5l1kTuIP8mZApOFahwd2nxHowLvDQCFTebdsNCmffGTpBasOrCdCqX4L-NdeQrToTM0_GngeIS8SSPaO5HhrChsPAhssBT2eW9yX9lM2t3vo3HzVDoSrulOk93mHH4oLntu5eqCHZWjkcqGGy_81AlxusmEr6eB3lWLSGPeF-BDZWDo-PvUXi9_zAEMBCexUa7nIp_KwgD1c.jpg"&gt;&lt;/p&gt;&lt;p&gt;3. </w:t>
      </w:r>
      <w:r>
        <w:rPr>
          <w:sz w:val="32"/>
          <w:szCs w:val="32"/>
        </w:rPr>
        <w:t>被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梦往往与逃避有关，无论是逃避现实还是逃避内心深处的问题。这可能表示出你的自我保护机制已经开始运作。你是否正试图躲避某种问题，而不是面对它？</w:t>
      </w:r>
      <w:r>
        <w:rPr>
          <w:sz w:val="32"/>
          <w:szCs w:val="32"/>
        </w:rPr>
        <w:t xml:space="preserve">&lt;/p&gt;&lt;p&gt;&lt;img src="/static-img/7Ubg3IvnEqTxHcLVlwIqwF7-kS89fqf5l1kTuIP8mZApOFahwd2nxHowLvDQCFTebdsNCmffGTpBasOrCdCqX4L-NdeQrToTM0_GngeIS8SSPaO5HhrChsPAhssBT2eW9yX9lM2t3vo3HzVDoSrulOk93mHH4oLntu5eqCHZWjkcqGGy_81AlxusmEr6eB3lWLSGPeF-BDZWDo-PvUXi9_zAEMBCexUa7nIp_KwgD1c.jpg"&gt;&lt;/p&gt;&lt;p&gt;4. </w:t>
      </w:r>
      <w:r>
        <w:rPr>
          <w:sz w:val="32"/>
          <w:szCs w:val="32"/>
        </w:rPr>
        <w:t>死亡或丧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和丧亲类似的一切都被视为极其令人不安且不吉利。这些类型的夢可能象征着生存危机或者生命价值观上的变化。在实际生活中，你是否正在经历一些改变，让你感到生命中的意义受到了挑战？</w:t>
      </w:r>
      <w:r>
        <w:rPr>
          <w:sz w:val="32"/>
          <w:szCs w:val="32"/>
        </w:rPr>
        <w:t xml:space="preserve">&lt;/p&gt;&lt;p&gt;&lt;img src="/static-img/2-5V9z7SKSqlWbovund86l7-kS89fqf5l1kTuIP8mZApOFahwd2nxHowLvDQCFTebdsNCmffGTpBasOrCdCqX4L-NdeQrToTM0_GngeIS8SSPaO5HhrChsPAhssBT2eW9yX9lM2t3vo3HzVDoSrulOk93mHH4oLntu5eqCHZWjkcqGGy_81AlxusmEr6eB3lWLSGPeF-BDZWDo-PvUXi9_zAEMBCexUa7nIp_KwgD1c.jpg"&gt;&lt;/p&gt;&lt;p&gt;5. </w:t>
      </w:r>
      <w:r>
        <w:rPr>
          <w:sz w:val="32"/>
          <w:szCs w:val="32"/>
        </w:rPr>
        <w:t>飞行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失败是一种普遍存在但又充满恐怖感的事物，即使是在睡眠状态下也能激起人们强烈的情绪反应。这代表了对于成功或目标实现能力的一个担忧。你是否正面临一个重要决策，或者觉得自己无法达成既定的目标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寻找东西却找不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夢顯示了失落感和混乱感，這種狀態讓人難以找到方向。在現實世界裡，你們會否經歷過什麼樣的事情，使得我們對於未來產生了疑問？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被诅咒或迷住了眼镜片子不能看清周围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種夢提醒我們注意到周圍環境中的細節，也許暗示著我們忽視了一些關鍵點，這可能導致未來的一系列問題。你最近有沒有忽略掉任何事情，而這些忽略後來成了問題？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亂射火花</w:t>
      </w:r>
      <w:r>
        <w:rPr>
          <w:sz w:val="32"/>
          <w:szCs w:val="32"/>
        </w:rPr>
        <w:t>/</w:t>
      </w:r>
      <w:r>
        <w:rPr>
          <w:sz w:val="32"/>
          <w:szCs w:val="32"/>
        </w:rPr>
        <w:t>爆炸物</w:t>
      </w:r>
      <w:r>
        <w:rPr>
          <w:sz w:val="32"/>
          <w:szCs w:val="32"/>
        </w:rPr>
        <w:t>/</w:t>
      </w:r>
      <w:r>
        <w:rPr>
          <w:sz w:val="32"/>
          <w:szCs w:val="32"/>
        </w:rPr>
        <w:t>火山喷发等自然灾害性的景象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災害般的事物在夢界通常與無法控制的情緒爆發相關，這種情況很容易导致壓力累積及影響個人的心理健康。在現實生活中，你覺得自己的情緒如何處理？還是有一些情緒需要更好地管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“最不吉利”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，我们可以发现它们其实都是反映出我们内心深处的一种恐惧、焦虑或者失去控制的情况。了解并处理这些潜意识下的冲动，可以帮助我们更好地应对现实中的挑战，从而减少那些带来烦恼和消极影响的事情发生。此外，不断地进行自我反省，并寻求解决问题的手段也是维护心理健康不可缺少的一部分。而对于那些频繁出现这样的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者来说，更应该关注自身的心理状态，不要将其简单归结为“不好”，而应该尝试理解背后的原因，从而采取积极措施进行改善。</w:t>
      </w:r>
      <w:r>
        <w:rPr>
          <w:sz w:val="32"/>
          <w:szCs w:val="32"/>
        </w:rPr>
        <w:t>&lt;/p&gt;&lt;p&gt;&lt;a href = "/doc/305672-</w:t>
      </w:r>
      <w:r>
        <w:rPr>
          <w:sz w:val="32"/>
          <w:szCs w:val="32"/>
        </w:rPr>
        <w:t>梦境的阴影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</w:t>
      </w:r>
      <w:r>
        <w:rPr>
          <w:sz w:val="32"/>
          <w:szCs w:val="32"/>
        </w:rPr>
        <w:t>.doc" rel="alternate" download="305672-</w:t>
      </w:r>
      <w:r>
        <w:rPr>
          <w:sz w:val="32"/>
          <w:szCs w:val="32"/>
        </w:rPr>
        <w:t>梦境的阴影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