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和两个人对抗了那个充满秘密的小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和两个人一起搬进了一个看似普通的宿舍，但没想到，这个小屋隐藏着不为人知的秘密。我们三个都是一年级新生，互相认识，还算熟悉，所以才决定一块住在这里。</w:t>
      </w:r>
      <w:r>
        <w:rPr>
          <w:sz w:val="32"/>
          <w:szCs w:val="32"/>
        </w:rPr>
        <w:t>&lt;/p&gt;&lt;p&gt;&lt;img src="/static-img/bRH_FK8npixWkFsTJQbFQAqt3QYXXvncPYHyCREwqJdMus5jZ5vTLWHW-DBfMHBG.png"&gt;&lt;/p&gt;&lt;p&gt;</w:t>
      </w:r>
      <w:r>
        <w:rPr>
          <w:sz w:val="32"/>
          <w:szCs w:val="32"/>
        </w:rPr>
        <w:t>起初一切都很平静，每天只是正常上课、做作业，不出什么意外。但是，有些事情总会发生，而且往往是在你完全没有准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是我一个人发现了一些奇怪的事情。比如说，某个夜晚，我听到了楼下有声音，但当我走到窗边去探听时，却什么也没有看到。我以为自己是在做梦，就把这事儿给忘了。</w:t>
      </w:r>
      <w:r>
        <w:rPr>
          <w:sz w:val="32"/>
          <w:szCs w:val="32"/>
        </w:rPr>
        <w:t>&lt;/p&gt;&lt;p&gt;&lt;img src="/static-img/ztXbevAnp65DqGeooE3wQwqt3QYXXvncPYHyCREwqJd4VHKrU5vef1L0mle9MEsZqFz-wVaVBeaRke4gvE_V9agRlqgVkEvsklqZHlAg7fejWihiA48HJOF-Rt4QT1gAdS2QQvxec1QQqHhJdL569T1M26N72nJptMDuYJhl1IVBdKqhOAOXCwUWNmLelXjK.jpg"&gt;&lt;/p&gt;&lt;p&gt;</w:t>
      </w:r>
      <w:r>
        <w:rPr>
          <w:sz w:val="32"/>
          <w:szCs w:val="32"/>
        </w:rPr>
        <w:t>直到有一天，我们宿舍里出现了第一个“事件”。我的两个室友突然之间就失踪了，没有留下任何信息。我只好一个人等待他们回家，但时间一分一秒地流逝，而他们却始终杳无音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绝望的时候，他们终于回来了，但是显然不是从外面回来，而是从我们的宿舍里出来。这时候，我才明白，那个曾经让我感到不安的声音原来就是来自这个房子，它似乎在向我们发出警告：不要尝试挖掘它的秘密。</w:t>
      </w:r>
      <w:r>
        <w:rPr>
          <w:sz w:val="32"/>
          <w:szCs w:val="32"/>
        </w:rPr>
        <w:t>&lt;/p&gt;&lt;p&gt;&lt;img src="/static-img/8ReNNupleaTgcPXHlma0sQqt3QYXXvncPYHyCREwqJd4VHKrU5vef1L0mle9MEsZqFz-wVaVBeaRke4gvE_V9agRlqgVkEvsklqZHlAg7fejWihiA48HJOF-Rt4QT1gAdS2QQvxec1QQqHhJdL569T1M26N72nJptMDuYJhl1IVBdKqhOAOXCwUWNmLelXjK.jpg"&gt;&lt;/p&gt;&lt;p&gt;</w:t>
      </w:r>
      <w:r>
        <w:rPr>
          <w:sz w:val="32"/>
          <w:szCs w:val="32"/>
        </w:rPr>
        <w:t>但我不知道的是，这还远远没有结束。在接下来的一段时间内，我们三个人开始注意到一些不可思议的事情。门自行打开关闭，物品莫名其妙地消失再出现，甚至有人声偶尔传来，却又找不到来源。这全都是那个危险的宿舍在对我们进行测试，看看谁能承受得住它带来的压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，我们被迫面对那个隐形敌人。那是一个充满惊悚气息的小房间，一旦进入，就无法轻易逃脱。而那时候，只剩下我们三个，以及心中的恐慌与不安。虽然彼此紧张过度，但为了解开谜团，也为了证明自己并非懦弱，我们选择了一同面对未知之祸。</w:t>
      </w:r>
      <w:r>
        <w:rPr>
          <w:sz w:val="32"/>
          <w:szCs w:val="32"/>
        </w:rPr>
        <w:t>&lt;/p&gt;&lt;p&gt;&lt;img src="/static-img/6S2IdJLaz2aJFr8gC-UMCAqt3QYXXvncPYHyCREwqJd4VHKrU5vef1L0mle9MEsZqFz-wVaVBeaRke4gvE_V9agRlqgVkEvsklqZHlAg7fejWihiA48HJOF-Rt4QT1gAdS2QQvxec1QQqHhJdL569T1M26N72nJptMDuYJhl1IVBdKqhOAOXCwUWNmLelXjK.jpg"&gt;&lt;/p&gt;&lt;p&gt;</w:t>
      </w:r>
      <w:r>
        <w:rPr>
          <w:sz w:val="32"/>
          <w:szCs w:val="32"/>
        </w:rPr>
        <w:t>经过激烈的斗争，最终我们三个人成功击退了那个潜伏在暗影里的威胁。不过，从此之后，我们再也不敢忽视那些微不足道的小变化，因为每一次疏忽，都可能导致灾难性的后果。此刻，当我坐在电脑前回忆这段经历，我心里仍旧有些不寒而栗，那个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是多么残酷的一个考验啊！</w:t>
      </w:r>
      <w:r>
        <w:rPr>
          <w:sz w:val="32"/>
          <w:szCs w:val="32"/>
        </w:rPr>
        <w:t>&lt;/p&gt;&lt;p&gt;&lt;a href = "/doc/304791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和两个人对抗了那个充满秘密的小屋的</w:t>
      </w:r>
      <w:r>
        <w:rPr>
          <w:sz w:val="32"/>
          <w:szCs w:val="32"/>
        </w:rPr>
        <w:t>.doc" rel="alternate" download="304791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和两个人对抗了那个充满秘密的小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