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笔触班长背后的写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笔触：班长背后的写作故事</w:t>
      </w:r>
      <w:r>
        <w:rPr>
          <w:sz w:val="32"/>
          <w:szCs w:val="32"/>
        </w:rPr>
        <w:t>&lt;/p&gt;&lt;p&gt;&lt;img src="/static-img/MI4SUSbdqEFZFg9B50wrFtZS33e34sjZ5BrGjHlVzfN3fYsrkChPk35yuW84uyZY.jpg"&gt;&lt;/p&gt;&lt;p&gt;</w:t>
      </w:r>
      <w:r>
        <w:rPr>
          <w:sz w:val="32"/>
          <w:szCs w:val="32"/>
        </w:rPr>
        <w:t>在一个平凡的学校里，班长李明是每个同学心中的典范。他不仅英俊、聪明，而且总能在关键时刻挺身而出。但今天，他做了件让人意外的事情——趴下，让小明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上周，当班级进行文学作品创作比赛时，小明展现出了他的才华。他的那篇关于“一滴水”的短篇小说深深打动了所有人，而他得到了全班的赞誉和掌声。在这之后，小明就开始频繁地向李明请教写作技巧，两人之间建立了深厚的情谊。</w:t>
      </w:r>
      <w:r>
        <w:rPr>
          <w:sz w:val="32"/>
          <w:szCs w:val="32"/>
        </w:rPr>
        <w:t>&lt;/p&gt;&lt;p&gt;&lt;img src="/static-img/vbUVinaXnZJPpK9es7rD4NZS33e34sjZ5BrGjHlVzfPbjn_ywRcr9A1AnimUArddRYj5lsUu_4xljRVBZBDSZzEkoY2r5v5LilUhsjtubucdZLQQI4Jwjy1X1QUUdCnUlGBZgX6emAbyRuxra7Y_q4IOqaYuhAxwau519D7kM5qyLXX_topSSgJM9pVDTz_N.jpg"&gt;&lt;/p&gt;&lt;p&gt;</w:t>
      </w:r>
      <w:r>
        <w:rPr>
          <w:sz w:val="32"/>
          <w:szCs w:val="32"/>
        </w:rPr>
        <w:t>然而，随着时间的推移，小明开始感到压力山大。他意识到自己需要更多的人生经验来丰富自己的写作，因此请求李明帮助他解决这个问题。谁知，一天放学后的小场面，却让这一切都发生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您说我们要学会生活，你们这些年可是见识过多少？”小 明有些忐忑地说，“我只是想通过我的文字来表达对这个世界的理解。”</w:t>
      </w:r>
      <w:r>
        <w:rPr>
          <w:sz w:val="32"/>
          <w:szCs w:val="32"/>
        </w:rPr>
        <w:t>&lt;/p&gt;&lt;p&gt;&lt;img src="/static-img/0heKnNdwaCHTHdqPcQC2w9ZS33e34sjZ5BrGjHlVzfPbjn_ywRcr9A1AnimUArddRYj5lsUu_4xljRVBZBDSZzEkoY2r5v5LilUhsjtubucdZLQQI4Jwjy1X1QUUdCnUlGBZgX6emAbyRuxra7Y_q4IOqaYuhAxwau519D7kM5qyLXX_topSSgJM9pVDTz_N.jpg"&gt;&lt;/p&gt;&lt;p&gt;</w:t>
      </w:r>
      <w:r>
        <w:rPr>
          <w:sz w:val="32"/>
          <w:szCs w:val="32"/>
        </w:rPr>
        <w:t>李 明微微一笑：“好吧，那你就用你的笔记本记录下来，我会尽力帮你讲述那些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间，小 明趁着晚自习课结束后，偷偷录制了一段视频，这是一次不可思议的对话。视频中，他们坐在操场的一角，用一种特别的心态分享着彼此的人生经历和感悟。这份真挚的情感，使得原本平静无奇的一节课变得充满了温度和力量。</w:t>
      </w:r>
      <w:r>
        <w:rPr>
          <w:sz w:val="32"/>
          <w:szCs w:val="32"/>
        </w:rPr>
        <w:t>&lt;/p&gt;&lt;p&gt;&lt;img src="/static-img/7ZcIlpC8agAW0YIqC2orgNZS33e34sjZ5BrGjHlVzfPbjn_ywRcr9A1AnimUArddRYj5lsUu_4xljRVBZBDSZzEkoY2r5v5LilUhsjtubucdZLQQI4Jwjy1X1QUUdCnUlGBZgX6emAbyRuxra7Y_q4IOqaYuhAxwau519D7kM5qyLXX_topSSgJM9pVDTz_N.jpg"&gt;&lt;/p&gt;&lt;p&gt;</w:t>
      </w:r>
      <w:r>
        <w:rPr>
          <w:sz w:val="32"/>
          <w:szCs w:val="32"/>
        </w:rPr>
        <w:t>他们聊起了初恋，是怎样的甜蜜又痛苦；聊起了失败，是如何从中学习成长；聊起了梦想，是如何一步步接近。而最终，他们把这段精彩纷呈的情感录像交由班级群组发布，让每个人都能看到那份纯真的友情和激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小 明的事业逐渐走红，他以《隐藏在校园里的故事》为名出版了一系列畅销书，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的一节课，也成为了他事业发展的一个重要转折点。那段时间里的交流，不仅给予他灵感，更是增强了他与同伴之间的情谊，最终成为一部关于友情与成功的小说史诗。</w:t>
      </w:r>
      <w:r>
        <w:rPr>
          <w:sz w:val="32"/>
          <w:szCs w:val="32"/>
        </w:rPr>
        <w:t>&lt;/p&gt;&lt;p&gt;&lt;img src="/static-img/Zl4r-bvCcyv7X5P-zWOc8tZS33e34sjZ5BrGjHlVzfPbjn_ywRcr9A1AnimUArddRYj5lsUu_4xljRVBZBDSZzEkoY2r5v5LilUhsjtubucdZLQQI4Jwjy1X1QUUdCnUlGBZgX6emAbyRuxra7Y_q4IOqaYuhAxwau519D7kM5qyLXX_topSSgJM9pVDTz_N.jpg"&gt;&lt;/p&gt;&lt;p&gt;</w:t>
      </w:r>
      <w:r>
        <w:rPr>
          <w:sz w:val="32"/>
          <w:szCs w:val="32"/>
        </w:rPr>
        <w:t>而对于那个曾经默默支持他的李 明来说，那个简单但意义非凡的话语也成为了永恒的回忆，它代表的是一种信任、一种勇气，一种跨越年龄、身份界限的大爱。当所有人回望过去，都会发现，那些看似普通却充满智慧的话语，如同阳光一样温暖人们的心房。而现在，每当提到“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”，人们都会想到的是那些被记录下的生命瞬间，以及它们所蕴含的人性之美。</w:t>
      </w:r>
      <w:r>
        <w:rPr>
          <w:sz w:val="32"/>
          <w:szCs w:val="32"/>
        </w:rPr>
        <w:t>&lt;/p&gt;&lt;p&gt;&lt;a href = "/doc/302936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笔触班长背后的写作故事</w:t>
      </w:r>
      <w:r>
        <w:rPr>
          <w:sz w:val="32"/>
          <w:szCs w:val="32"/>
        </w:rPr>
        <w:t>.doc" rel="alternate" download="302936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笔触班长背后的写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