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的混乱探索翻译中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指尖的混乱：探索翻译中的未知领域</w:t>
      </w:r>
      <w:r>
        <w:rPr>
          <w:sz w:val="32"/>
          <w:szCs w:val="32"/>
        </w:rPr>
        <w:t>&lt;/p&gt;&lt;p&gt;&lt;img src="/static-img/C2WqGXe36XfrUDFXX75ScJ6m6pk5Oc17qEQaPaK7IedKyW6yAASh5qkQsYMHbUC7.jpg"&gt;&lt;/p&gt;&lt;p&gt;</w:t>
      </w:r>
      <w:r>
        <w:rPr>
          <w:sz w:val="32"/>
          <w:szCs w:val="32"/>
        </w:rPr>
        <w:t>在翻译领域，传统的认知认为翻译是一个严格遵循规则和规范的过程，然而，在实际操作中，我们常常会发现无数细微之处需要我们的创造性思维去解决。以下六点讨论了如何用我的手指搅乱未增删翻译观看这一主题，并对其进行深入探究。</w:t>
      </w:r>
      <w:r>
        <w:rPr>
          <w:sz w:val="32"/>
          <w:szCs w:val="32"/>
        </w:rPr>
        <w:t>&lt;/p&gt;&lt;p&gt;</w:t>
      </w:r>
      <w:r>
        <w:rPr>
          <w:sz w:val="32"/>
          <w:szCs w:val="32"/>
        </w:rPr>
        <w:t>翻译中的意境与文化差异</w:t>
      </w:r>
      <w:r>
        <w:rPr>
          <w:sz w:val="32"/>
          <w:szCs w:val="32"/>
        </w:rPr>
        <w:t>&lt;/p&gt;&lt;p&gt;&lt;img src="/static-img/aefZTJ1BiIUgvP1k5hnjf56m6pk5Oc17qEQaPaK7IefEyEnfCY9884Wdd3d1cCqvisBaaXTri1t8hdA1vnGBRKG_jdgfGvY0CGKxRMnv7_bhudZf_vOTYNTlIT1U0qxkvZeNj2tSm9XmC26DZ0j_0VvgN3ODkopifYxKEYrE031X4JWW437nBchqC5OW6KuDQBF1OkgkKrz2L5CEn6vr1w.jpg"&gt;&lt;/p&gt;&lt;p&gt;</w:t>
      </w:r>
      <w:r>
        <w:rPr>
          <w:sz w:val="32"/>
          <w:szCs w:val="32"/>
        </w:rPr>
        <w:t>在跨越语言边界时，理解并掌握不同文化背景下的隐喻、比喻等修辞手法至关重要。通过灵活运用这些技巧，可以使原本平淡无奇的句子变得生动有趣，使读者感受到原文作者所想要表达的情感和意境。</w:t>
      </w:r>
      <w:r>
        <w:rPr>
          <w:sz w:val="32"/>
          <w:szCs w:val="32"/>
        </w:rPr>
        <w:t>&lt;/p&gt;&lt;p&gt;</w:t>
      </w:r>
      <w:r>
        <w:rPr>
          <w:sz w:val="32"/>
          <w:szCs w:val="32"/>
        </w:rPr>
        <w:t>词汇选择与语境适应</w:t>
      </w:r>
      <w:r>
        <w:rPr>
          <w:sz w:val="32"/>
          <w:szCs w:val="32"/>
        </w:rPr>
        <w:t>&lt;/p&gt;&lt;p&gt;&lt;img src="/static-img/HsR-uunF6MZRQGWNoVRYcp6m6pk5Oc17qEQaPaK7IefEyEnfCY9884Wdd3d1cCqvisBaaXTri1t8hdA1vnGBRKG_jdgfGvY0CGKxRMnv7_bhudZf_vOTYNTlIT1U0qxkvZeNj2tSm9XmC26DZ0j_0VvgN3ODkopifYxKEYrE031X4JWW437nBchqC5OW6KuDQBF1OkgkKrz2L5CEn6vr1w.jpg"&gt;&lt;/p&gt;&lt;p&gt;</w:t>
      </w:r>
      <w:r>
        <w:rPr>
          <w:sz w:val="32"/>
          <w:szCs w:val="32"/>
        </w:rPr>
        <w:t>词汇的选择不仅仅是字面意义上的匹配，更是要考虑到语境环境。在这个过程中，我们可以借助自己的直觉和经验来判断哪些词汇更符合目标语言的习惯用法，从而为读者提供更加自然流畅的阅读体验。</w:t>
      </w:r>
      <w:r>
        <w:rPr>
          <w:sz w:val="32"/>
          <w:szCs w:val="32"/>
        </w:rPr>
        <w:t>&lt;/p&gt;&lt;p&gt;</w:t>
      </w:r>
      <w:r>
        <w:rPr>
          <w:sz w:val="32"/>
          <w:szCs w:val="32"/>
        </w:rPr>
        <w:t>语法结构调整与信息保留</w:t>
      </w:r>
      <w:r>
        <w:rPr>
          <w:sz w:val="32"/>
          <w:szCs w:val="32"/>
        </w:rPr>
        <w:t>&lt;/p&gt;&lt;p&gt;&lt;img src="/static-img/0demBAF-iml0h8yyNjzg1Z6m6pk5Oc17qEQaPaK7IefEyEnfCY9884Wdd3d1cCqvisBaaXTri1t8hdA1vnGBRKG_jdgfGvY0CGKxRMnv7_bhudZf_vOTYNTlIT1U0qxkvZeNj2tSm9XmC26DZ0j_0VvgN3ODkopifYxKEYrE031X4JWW437nBchqC5OW6KuDQBF1OkgkKrz2L5CEn6vr1w.jpg"&gt;&lt;/p&gt;&lt;p&gt;</w:t>
      </w:r>
      <w:r>
        <w:rPr>
          <w:sz w:val="32"/>
          <w:szCs w:val="32"/>
        </w:rPr>
        <w:t>不同的语言拥有各自独特的语法结构，而良好的翻译往往能保持原文信息，同时将其重新组织以适应目标语言。这一过程需要我们对两种语言都有一定的了解，以便做出恰当调整，不损害原文本质内容。</w:t>
      </w:r>
      <w:r>
        <w:rPr>
          <w:sz w:val="32"/>
          <w:szCs w:val="32"/>
        </w:rPr>
        <w:t>&lt;/p&gt;&lt;p&gt;</w:t>
      </w:r>
      <w:r>
        <w:rPr>
          <w:sz w:val="32"/>
          <w:szCs w:val="32"/>
        </w:rPr>
        <w:t>文化敏感性与价值观念融合</w:t>
      </w:r>
      <w:r>
        <w:rPr>
          <w:sz w:val="32"/>
          <w:szCs w:val="32"/>
        </w:rPr>
        <w:t>&lt;/p&gt;&lt;p&gt;&lt;img src="/static-img/9JDRbimGK1HqIVlqxW5Op56m6pk5Oc17qEQaPaK7IefEyEnfCY9884Wdd3d1cCqvisBaaXTri1t8hdA1vnGBRKG_jdgfGvY0CGKxRMnv7_bhudZf_vOTYNTlIT1U0qxkvZeNj2tSm9XmC26DZ0j_0VvgN3ODkopifYxKEYrE031X4JWW437nBchqC5OW6KuDQBF1OkgkKrz2L5CEn6vr1w.jpg"&gt;&lt;/p&gt;&lt;p&gt;</w:t>
      </w:r>
      <w:r>
        <w:rPr>
          <w:sz w:val="32"/>
          <w:szCs w:val="32"/>
        </w:rPr>
        <w:t>在处理涉及敏感话题或多元文化背景时，要特别注意避免误解或冒犯。此时，需展现出高度的情景意识以及跨文化交流能力，将自己内心对待这样的问题的心态转化为文字，使得最终作品既准确又尊重。</w:t>
      </w:r>
      <w:r>
        <w:rPr>
          <w:sz w:val="32"/>
          <w:szCs w:val="32"/>
        </w:rPr>
        <w:t>&lt;/p&gt;&lt;p&gt;</w:t>
      </w:r>
      <w:r>
        <w:rPr>
          <w:sz w:val="32"/>
          <w:szCs w:val="32"/>
        </w:rPr>
        <w:t>技术应用于提升效率</w:t>
      </w:r>
      <w:r>
        <w:rPr>
          <w:sz w:val="32"/>
          <w:szCs w:val="32"/>
        </w:rPr>
        <w:t>&lt;/p&gt;&lt;p&gt;</w:t>
      </w:r>
      <w:r>
        <w:rPr>
          <w:sz w:val="32"/>
          <w:szCs w:val="32"/>
        </w:rPr>
        <w:t>随着技术进步，如机器学习算法等工具也被广泛用于提高翻译质量。我们可以利用这些工具作为辅助手段，加快工作效率，同时减少人工错误。但同时，也需认识到它们并不完美，因此仍需人类编辑来审查并完善最终成果。</w:t>
      </w:r>
      <w:r>
        <w:rPr>
          <w:sz w:val="32"/>
          <w:szCs w:val="32"/>
        </w:rPr>
        <w:t>&lt;/p&gt;&lt;p&gt;</w:t>
      </w:r>
      <w:r>
        <w:rPr>
          <w:sz w:val="32"/>
          <w:szCs w:val="32"/>
        </w:rPr>
        <w:t>创新方法探索未来发展方向</w:t>
      </w:r>
      <w:r>
        <w:rPr>
          <w:sz w:val="32"/>
          <w:szCs w:val="32"/>
        </w:rPr>
        <w:t>&lt;/p&gt;&lt;p&gt;</w:t>
      </w:r>
      <w:r>
        <w:rPr>
          <w:sz w:val="32"/>
          <w:szCs w:val="32"/>
        </w:rPr>
        <w:t>最后，我们还应该不断寻求新的方法和策略来推动翻译行业向前发展。不断尝试新的教学模式、合作方式乃至使用</w:t>
      </w:r>
      <w:r>
        <w:rPr>
          <w:sz w:val="32"/>
          <w:szCs w:val="32"/>
        </w:rPr>
        <w:t>AI</w:t>
      </w:r>
      <w:r>
        <w:rPr>
          <w:sz w:val="32"/>
          <w:szCs w:val="32"/>
        </w:rPr>
        <w:t>技术，这些都是开拓未来可能性的重要途径。通过不断地创新实践，我们能够打破传统束缚，为整个行业带来革新。</w:t>
      </w:r>
      <w:r>
        <w:rPr>
          <w:sz w:val="32"/>
          <w:szCs w:val="32"/>
        </w:rPr>
        <w:t>&lt;/p&gt;&lt;p&gt;&lt;a href = "/doc/302409-</w:t>
      </w:r>
      <w:r>
        <w:rPr>
          <w:sz w:val="32"/>
          <w:szCs w:val="32"/>
        </w:rPr>
        <w:t>指尖的混乱探索翻译中的未知领域</w:t>
      </w:r>
      <w:r>
        <w:rPr>
          <w:sz w:val="32"/>
          <w:szCs w:val="32"/>
        </w:rPr>
        <w:t>.doc" rel="alternate" download="302409-</w:t>
      </w:r>
      <w:r>
        <w:rPr>
          <w:sz w:val="32"/>
          <w:szCs w:val="32"/>
        </w:rPr>
        <w:t>指尖的混乱探索翻译中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