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边缘的诱惑揭秘人妻征服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边缘的诱惑：揭秘人妻征服技巧</w:t>
      </w:r>
      <w:r>
        <w:rPr>
          <w:sz w:val="32"/>
          <w:szCs w:val="32"/>
        </w:rPr>
        <w:t>&lt;/p&gt;&lt;p&gt;&lt;img src="/static-img/E4X2yI0uxjz7BsUL4GVYMN8vjRqF14UZuW2JlIT5lR8NCv7idmUvV-slIavmbxDW.jpg"&gt;&lt;/p&gt;&lt;p&gt;</w:t>
      </w:r>
      <w:r>
        <w:rPr>
          <w:sz w:val="32"/>
          <w:szCs w:val="32"/>
        </w:rPr>
        <w:t>在众多情感纠葛中，人妻这一角色往往被赋予了特殊的魅力和神秘感。《征服人妻经典合集》这部作品，它不仅是对这一主题深入探讨的文学成就，也是对婚姻边缘诱惑背后复杂情感世界的一次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沟通：打开心扉</w:t>
      </w:r>
      <w:r>
        <w:rPr>
          <w:sz w:val="32"/>
          <w:szCs w:val="32"/>
        </w:rPr>
        <w:t>&lt;/p&gt;&lt;p&gt;&lt;img src="/static-img/msENIOQXt7cYGLEmBU6MKN8vjRqF14UZuW2JlIT5lR80aoKfxUdTe1lRK18-_qE9Qtm6oP0cqB_Ry85kxmnmB3Pa9HZk-WmhgSmzdtYCSy9B3AtSYfu1Q7VNSv5RWLUP6FmLjsuY1XSB5_wjFk5UQy_hak95wWA9jwi6WJjYKGefn6PpXxImTElvOiwHcyQukEBgwGcTNBOVRWoOBYW-kA.jpg"&gt;&lt;/p&gt;&lt;p&gt;</w:t>
      </w:r>
      <w:r>
        <w:rPr>
          <w:sz w:val="32"/>
          <w:szCs w:val="32"/>
        </w:rPr>
        <w:t>在征服人妻之前，最重要的是要理解她内心的世界。《征服人妻经典合集》中的每一个故事都告诉我们，只有当你真正地了解她的需求、她的恐惧，以及她渴望得到的情感支持时，你才可能真正地接近她。这需要耐心和细腻的心灵沟通，就像一把钥匙，能够打开最坚固的心扉，让彼此之间的情感更加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尊重：建立基础</w:t>
      </w:r>
      <w:r>
        <w:rPr>
          <w:sz w:val="32"/>
          <w:szCs w:val="32"/>
        </w:rPr>
        <w:t>&lt;/p&gt;&lt;p&gt;&lt;img src="/static-img/egBxBruBwkPbAkdWgnBPf98vjRqF14UZuW2JlIT5lR80aoKfxUdTe1lRK18-_qE9Qtm6oP0cqB_Ry85kxmnmB3Pa9HZk-WmhgSmzdtYCSy9B3AtSYfu1Q7VNSv5RWLUP6FmLjsuY1XSB5_wjFk5UQy_hak95wWA9jwi6WJjYKGefn6PpXxImTElvOiwHcyQukEBgwGcTNBOVRWoOBYW-kA.jpg"&gt;&lt;/p&gt;&lt;p&gt;</w:t>
      </w:r>
      <w:r>
        <w:rPr>
          <w:sz w:val="32"/>
          <w:szCs w:val="32"/>
        </w:rPr>
        <w:t>信任是任何关系发展的基石，而对于人妻来说，更是一个极其敏感的话题。她们往往因为过去或现实生活中的种种原因，对于外界怀有一定的戒备心理。在《征服人妻经典合集》中，我们可以看到，每一次成功的情侣关系都是建立在相互信任和尊重之上的，他们懂得如何通过小事来证明自己的承诺，从而逐步打破那层防御性的外壳，让对方感到安全和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能：引领变化</w:t>
      </w:r>
      <w:r>
        <w:rPr>
          <w:sz w:val="32"/>
          <w:szCs w:val="32"/>
        </w:rPr>
        <w:t>&lt;/p&gt;&lt;p&gt;&lt;img src="/static-img/GlPCfk_OpSOlW1f-50mq4t8vjRqF14UZuW2JlIT5lR80aoKfxUdTe1lRK18-_qE9Qtm6oP0cqB_Ry85kxmnmB3Pa9HZk-WmhgSmzdtYCSy9B3AtSYfu1Q7VNSv5RWLUP6FmLjsuY1XSB5_wjFk5UQy_hak95wWA9jwi6WJjYKGefn6PpXxImTElvOiwHcyQukEBgwGcTNBOVRWoOBYW-kA.jpg"&gt;&lt;/p&gt;&lt;p&gt;</w:t>
      </w:r>
      <w:r>
        <w:rPr>
          <w:sz w:val="32"/>
          <w:szCs w:val="32"/>
        </w:rPr>
        <w:t>人类总有追求更高级别存在状态的本能，包括性格、能力乃至生活方式上的提升。在《征服人妻经典合集中》，作者通过精妙的手法描绘出那些平凡人的转变过程，这些人物并非一开始就是完美无瑕，但随着时间与努力，他们逐渐展现出前所未有的潜能。当一个人发现自己能够影响到他人的改变时，那份成就感自然而然地会让他们变得更加迷住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快乐：共同成长</w:t>
      </w:r>
      <w:r>
        <w:rPr>
          <w:sz w:val="32"/>
          <w:szCs w:val="32"/>
        </w:rPr>
        <w:t>&lt;/p&gt;&lt;p&gt;&lt;img src="/static-img/wcuogZC-as1COT-4eKYkM98vjRqF14UZuW2JlIT5lR80aoKfxUdTe1lRK18-_qE9Qtm6oP0cqB_Ry85kxmnmB3Pa9HZk-WmhgSmzdtYCSy9B3AtSYfu1Q7VNSv5RWLUP6FmLjsuY1XSB5_wjFk5UQy_hak95wWA9jwi6WJjYKGefn6PpXxImTElvOiwHcyQukEBgwGcTNBOVRWoOBYW-kA.jpg"&gt;&lt;/p&gt;&lt;p&gt;</w:t>
      </w:r>
      <w:r>
        <w:rPr>
          <w:sz w:val="32"/>
          <w:szCs w:val="32"/>
        </w:rPr>
        <w:t>快乐是一种传染力，在亲密关系中尤为显著。《征服人妻经典合集》中的主人公们，他们懂得如何将快乐分享给伴侣，无论是在日常生活的小确幸还是在大型活动中的共同体验，这些都是加强双方情谊不可或缺的一环。当两个人一起笑声连连，不仅增进了感情，还让彼此看到了更多可能性，为未来共同创造了一片广阔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新的高度，每个人的自我挑战都是必要的一步。而对于那些想要赢得人们心房的人来说，更要勇敢面对内心深处隐藏的问题。书中的人物们，并非没有遇到困难与挫折，但正是在这些逆境中学会克制、学会放松以及学会接受之后，他们才能真正地突破自我限制，从而走向更高层次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运用：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想彻底掌握“征服”这种艺术，就必须学习一些策略和技巧。在《征服人妻经典合集中》，作者以精准的心理洞察，将各种不同的情况下的应对策略进行详尽分析，比如怎样利用言语表达爱意；怎样运用身体语言传递信息；以及如何在关键时刻做出正确决策等等。这一切都要求我们具备足够的智慧去判断最佳行动方案，使我们的行为既符合逻辑又充满情趣，使我们的举止既温柔又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征服人</w:t>
      </w:r>
      <w:r>
        <w:rPr>
          <w:sz w:val="32"/>
          <w:szCs w:val="32"/>
        </w:rPr>
        <w:t xml:space="preserve">wife </w:t>
      </w:r>
      <w:r>
        <w:rPr>
          <w:sz w:val="32"/>
          <w:szCs w:val="32"/>
        </w:rPr>
        <w:t>经典合集》的价值不仅在于它提供了一系列具体可行的方法，更重要的是，它教导我们如何成为一个完整的人——即使是在最艰难的情况下也能保持善良，与周围的人建立起健康稳固的情感联系。如果说这是一门学问，那么阅读这部作品，就是踏上这个学问道路的一个好开端。</w:t>
      </w:r>
      <w:r>
        <w:rPr>
          <w:sz w:val="32"/>
          <w:szCs w:val="32"/>
        </w:rPr>
        <w:t>&lt;/p&gt;&lt;p&gt;&lt;a href = "/doc/301324-</w:t>
      </w:r>
      <w:r>
        <w:rPr>
          <w:sz w:val="32"/>
          <w:szCs w:val="32"/>
        </w:rPr>
        <w:t>婚姻边缘的诱惑揭秘人妻征服技巧</w:t>
      </w:r>
      <w:r>
        <w:rPr>
          <w:sz w:val="32"/>
          <w:szCs w:val="32"/>
        </w:rPr>
        <w:t>.doc" rel="alternate" download="301324-</w:t>
      </w:r>
      <w:r>
        <w:rPr>
          <w:sz w:val="32"/>
          <w:szCs w:val="32"/>
        </w:rPr>
        <w:t>婚姻边缘的诱惑揭秘人妻征服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