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进来吧晚上英语老师就是你的了今夜课堂开启我与英语老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课堂开启：我与英语老师的故事</w:t>
      </w:r>
      <w:r>
        <w:rPr>
          <w:sz w:val="32"/>
          <w:szCs w:val="32"/>
        </w:rPr>
        <w:t>&lt;/p&gt;&lt;p&gt;&lt;img src="/static-img/IgszdP-hMbTheuA7f3U09TL4-PgCv3aRSuTAHOAAkwMOj2j164lXrHHE-YALd_Yy.jpg"&gt;&lt;/p&gt;&lt;p&gt;</w:t>
      </w:r>
      <w:r>
        <w:rPr>
          <w:sz w:val="32"/>
          <w:szCs w:val="32"/>
        </w:rPr>
        <w:t>记得那一天，晚上七点整，我站在楼梯口，看着教室门口灯亮了。进来吧晚上英语老师就是你的了，那个时候，我还不太清楚这句话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英语水平一直不咋地，每次和外国友人交流就感觉自己像是用翻译软件在聊天。但是，随着时间的推移，我开始意识到，要想改变这个局面，就必须要有一个好的学习方法。而那个方法，就是每周三晚上的英语辅导班。</w:t>
      </w:r>
      <w:r>
        <w:rPr>
          <w:sz w:val="32"/>
          <w:szCs w:val="32"/>
        </w:rPr>
        <w:t>&lt;/p&gt;&lt;p&gt;&lt;img src="/static-img/GMS4TOU9R_qGiP3XwTd3QzL4-PgCv3aRSuTAHOAAkwNirGR6y3zUJ45LNMWYfnT5-rCJawTOic86sLzmTknnWF7SQeg-rlKSSxJ1MZZoJJot2O3s6XdyAoJ_UeqoP8CeKREishkJlG00hk2cdCdE8Y3_Ecqchg254N0uYuArnC63KaA5TEuH1n7lBaOP0HpW.jpg"&gt;&lt;/p&gt;&lt;p&gt;</w:t>
      </w:r>
      <w:r>
        <w:rPr>
          <w:sz w:val="32"/>
          <w:szCs w:val="32"/>
        </w:rPr>
        <w:t>当时分开走的人们渐渐消失在黑暗中，只留下我一个人。我深吸了一口气，打开门轻轻推进去。教室里已经有些同学坐下来，一边调整座位一边低声交谈。我找了个位置坐下，也跟他们一样，不停地打量四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走进教室，她笑容灿烂，是那种温暖又充满期待的笑容。她叫我们好好休息一下，然后开始讲解明天的课程内容。我被她的热情所感染，心中的紧张逐渐散去。</w:t>
      </w:r>
      <w:r>
        <w:rPr>
          <w:sz w:val="32"/>
          <w:szCs w:val="32"/>
        </w:rPr>
        <w:t>&lt;/p&gt;&lt;p&gt;&lt;img src="/static-img/7FWtIvv2wulGJqI1dtv_-TL4-PgCv3aRSuTAHOAAkwNirGR6y3zUJ45LNMWYfnT5-rCJawTOic86sLzmTknnWF7SQeg-rlKSSxJ1MZZoJJot2O3s6XdyAoJ_UeqoP8CeKREishkJlG00hk2cdCdE8Y3_Ecqchg254N0uYuArnC63KaA5TEuH1n7lBaOP0HpW.jpg"&gt;&lt;/p&gt;&lt;p&gt;</w:t>
      </w:r>
      <w:r>
        <w:rPr>
          <w:sz w:val="32"/>
          <w:szCs w:val="32"/>
        </w:rPr>
        <w:t>随后，我们进行了一场小测验，以此来检测我们的基础能力。这是我第一次真正意义上的尝试表达自己的想法，没有依赖任何工具或助手。虽然做题的时候我还是感到些许焦虑，但就在那一刻，我明白了“进来吧晚上英语老师就是你的了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是简单的一个邀请，而是一个承诺。一旦你踏入这个空间，你将得到全方位支持，无论是语言知识的传授还是心理上的鼓励。在接下来的几个月里，这个承诺让我受益匪浅。我的发音变得更加准确，用词也更为精准，最重要的是，我学会了如何在日常生活中自然流畅地使用英文。</w:t>
      </w:r>
      <w:r>
        <w:rPr>
          <w:sz w:val="32"/>
          <w:szCs w:val="32"/>
        </w:rPr>
        <w:t>&lt;/p&gt;&lt;p&gt;&lt;img src="/static-img/gMWmj7EyfK3jtavvmasupzL4-PgCv3aRSuTAHOAAkwNirGR6y3zUJ45LNMWYfnT5-rCJawTOic86sLzmTknnWF7SQeg-rlKSSxJ1MZZoJJot2O3s6XdyAoJ_UeqoP8CeKREishkJlG00hk2cdCdE8Y3_Ecqchg254N0uYuArnC63KaA5TEuH1n7lBaOP0HpW.jpg"&gt;&lt;/p&gt;&lt;p&gt;</w:t>
      </w:r>
      <w:r>
        <w:rPr>
          <w:sz w:val="32"/>
          <w:szCs w:val="32"/>
        </w:rPr>
        <w:t>现在，当我回望那些曾经困惑和挣扎的情景时，不禁感慨万千。那段经历，让我认识到了自我超越的力量，并且发现到了一个新的世界——一个无需语言障碍就能自由交流的地方。而这一切，都始于那句简短而充满希望的话：“进来吧晚上英语老师就是你的了。”</w:t>
      </w:r>
      <w:r>
        <w:rPr>
          <w:sz w:val="32"/>
          <w:szCs w:val="32"/>
        </w:rPr>
        <w:t>&lt;/p&gt;&lt;p&gt;&lt;a href = "/doc/298771-</w:t>
      </w:r>
      <w:r>
        <w:rPr>
          <w:sz w:val="32"/>
          <w:szCs w:val="32"/>
        </w:rPr>
        <w:t>进来吧晚上英语老师就是你的了今夜课堂开启我与英语老师的故事</w:t>
      </w:r>
      <w:r>
        <w:rPr>
          <w:sz w:val="32"/>
          <w:szCs w:val="32"/>
        </w:rPr>
        <w:t>.doc" rel="alternate" download="298771-</w:t>
      </w:r>
      <w:r>
        <w:rPr>
          <w:sz w:val="32"/>
          <w:szCs w:val="32"/>
        </w:rPr>
        <w:t>进来吧晚上英语老师就是你的了今夜课堂开启我与英语老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