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照顾半小时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中，有一段时间，我因为突发病情，需要长时间卧床休息。家人和朋友们为了照顾我，他们决定轮流来看望，每个人都只负责照顾我半小时。这种安排听起来简单，但实际上却充满了细节和挑战。</w:t>
      </w:r>
      <w:r>
        <w:rPr>
          <w:sz w:val="32"/>
          <w:szCs w:val="32"/>
        </w:rPr>
        <w:t>&lt;/p&gt;&lt;p&gt;&lt;img src="/static-img/4rZovQPaB59SpU6YOtxBys1zMsGr8rQwrhXCE8VbgcrNkW0zwu9UGDEavld_V4pN.jpg"&gt;&lt;/p&gt;&lt;p&gt;</w:t>
      </w:r>
      <w:r>
        <w:rPr>
          <w:sz w:val="32"/>
          <w:szCs w:val="32"/>
        </w:rPr>
        <w:t>首先，是准备工作。在每个人到来之前，他们都会事先了解我的饮食习惯、药物用量以及基本需求。这要求他们对我的健康状况有一定的了解，同时也体现了他们对我的关心。在这个过程中，我感受到了家人的温暖与朋友们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实施阶段。当某个家庭成员或朋友来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按照既定的计划开始服务。我可以感觉到他们在这短暂的时间内尽力地为我做好一切，包括给予适当的药物、调整身体姿势以防压疮、清洁房间保持整洁等等。这些小动作对于一个需要长期卧床的人来说意义重大，它们不仅解决了日常生活中的问题，也让我感到被重视。</w:t>
      </w:r>
      <w:r>
        <w:rPr>
          <w:sz w:val="32"/>
          <w:szCs w:val="32"/>
        </w:rPr>
        <w:t>&lt;/p&gt;&lt;p&gt;&lt;img src="/static-img/1y03eMWMeaTdYmPGSoaOcc1zMsGr8rQwrhXCE8VbgcqjBvBOuQhy_MEuZ7Ze02khpbauLhW-dYXcZi0Yfh6z37NyyFxLqNKvjwBbdWd5GzV3uIK6-wGDlxn_38eyTQpzBqjIwsQ3yW6TjJic_kH7N_z4hMf7VQzQvtxWnrCEQ6pyi5EJwQYbIykReE_W2bmT6tJ8r_ZnVt2Uw6f7o3Yxrg.jpg"&gt;&lt;/p&gt;&lt;p&gt;</w:t>
      </w:r>
      <w:r>
        <w:rPr>
          <w:sz w:val="32"/>
          <w:szCs w:val="32"/>
        </w:rPr>
        <w:t>此外，这种轮流制还促进了团队合作和沟通。在每次交接时，前一位照顾者会向后续者传达我的最新情况，比如是否有特殊需求或者发生的情况。此举不仅保证了服务的一致性，还增强了大家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短短的一小时，但这些小小的心意，让我感到非常温暖。我知道，无论是忙碌还是疲惫，每个人都牺牲了一些宝贵的时间，只为让我的生活更舒适一些。这份无私与关怀，是最真挚的情感表达，也是我永远难忘的人际关系之美妙见证。</w:t>
      </w:r>
      <w:r>
        <w:rPr>
          <w:sz w:val="32"/>
          <w:szCs w:val="32"/>
        </w:rPr>
        <w:t>&lt;/p&gt;&lt;p&gt;&lt;img src="/static-img/SuHnIjFzSmzBAa1p4GAfn81zMsGr8rQwrhXCE8VbgcqjBvBOuQhy_MEuZ7Ze02khpbauLhW-dYXcZi0Yfh6z37NyyFxLqNKvjwBbdWd5GzV3uIK6-wGDlxn_38eyTQpzBqjIwsQ3yW6TjJic_kH7N_z4hMf7VQzQvtxWnrCEQ6pyi5EJwQYbIykReE_W2bmT6tJ8r_ZnVt2Uw6f7o3Yxrg.jpg"&gt;&lt;/p&gt;&lt;p&gt;</w:t>
      </w:r>
      <w:r>
        <w:rPr>
          <w:sz w:val="32"/>
          <w:szCs w:val="32"/>
        </w:rPr>
        <w:t>最后，这种模式也锻炼出了一批善良且富有责任心的人。通过不断地参与这样的行动，他们学会如何处理紧急情况，以及如何将自己的爱心转化为实际行动。而我作为接受者的角色，也变得更加自觉，从容面对疾病带来的挑战，因为知道身边有人在默默支持着我。</w:t>
      </w:r>
      <w:r>
        <w:rPr>
          <w:sz w:val="32"/>
          <w:szCs w:val="32"/>
        </w:rPr>
        <w:t>&lt;/p&gt;&lt;p&gt;&lt;a href = "/doc/297822-</w:t>
      </w:r>
      <w:r>
        <w:rPr>
          <w:sz w:val="32"/>
          <w:szCs w:val="32"/>
        </w:rPr>
        <w:t>三人轮流照顾半小时的我</w:t>
      </w:r>
      <w:r>
        <w:rPr>
          <w:sz w:val="32"/>
          <w:szCs w:val="32"/>
        </w:rPr>
        <w:t>.doc" rel="alternate" download="297822-</w:t>
      </w:r>
      <w:r>
        <w:rPr>
          <w:sz w:val="32"/>
          <w:szCs w:val="32"/>
        </w:rPr>
        <w:t>三人轮流照顾半小时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