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波精子喷嘴事件背后的真相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经过</w:t>
      </w:r>
      <w:r>
        <w:rPr>
          <w:sz w:val="32"/>
          <w:szCs w:val="32"/>
        </w:rPr>
        <w:t>&lt;/p&gt;&lt;p&gt;&lt;img src="/static-img/o14CpZRDWXoZCa2woyH6MgeKPJlvAC73OIO-XEVqvoXcttCmWQ-acRqDPfBXmBL6.jpg"&gt;&lt;/p&gt;&lt;p&gt;</w:t>
      </w:r>
      <w:r>
        <w:rPr>
          <w:sz w:val="32"/>
          <w:szCs w:val="32"/>
        </w:rPr>
        <w:t>在一个平静的下午，李明和张洁两位学生在学校图书馆里埋头研究他们即将到来的期末考试。忽然间，李明感到了一阵强烈的不适，他试图控制自己的情绪，但最终失去了理智，一股力量从他体内爆发出来，将一口精液直接喷向了张洁。这个意外的行为震惊了整个图书馆，让所有人都陷入了沉默。</w:t>
      </w:r>
      <w:r>
        <w:rPr>
          <w:sz w:val="32"/>
          <w:szCs w:val="32"/>
        </w:rPr>
        <w:t>&lt;/p&gt;&lt;p&gt;</w:t>
      </w:r>
      <w:r>
        <w:rPr>
          <w:sz w:val="32"/>
          <w:szCs w:val="32"/>
        </w:rPr>
        <w:t>真相探究</w:t>
      </w:r>
      <w:r>
        <w:rPr>
          <w:sz w:val="32"/>
          <w:szCs w:val="32"/>
        </w:rPr>
        <w:t>&lt;/p&gt;&lt;p&gt;&lt;img src="/static-img/p9Y8qrV1Npu71hoh2a0nvweKPJlvAC73OIO-XEVqvoXh9W988pN01z_6xh5g08-fPaTOea3-4rkShI1rD0T8nH_ezalc6hi7Q-nuRU6TQbj7EitIXzZgvToqrzbu_NhoMGPazmGL-9WG7Z20_aHKNI4FYLnjupzTqiSwX72rixQm4NMZD-89FFlqfkp4rmf2J8TKCRFFkl7AKfEB_B6xRoGX1yRVs72hoZdVg19zgog.png"&gt;&lt;/p&gt;&lt;p&gt;</w:t>
      </w:r>
      <w:r>
        <w:rPr>
          <w:sz w:val="32"/>
          <w:szCs w:val="32"/>
        </w:rPr>
        <w:t>随着事情的发展，人们开始追根溯源，这次意外是不是真的由李明引起？对于这件事情，有些人认为这是性别歧视，而有些人则认为这是个人的私事。但最终通过多方调查，最可能的原因是由于紧张和压力导致身体反应。在这种情况下，男生通常会出现这样的问题。</w:t>
      </w:r>
      <w:r>
        <w:rPr>
          <w:sz w:val="32"/>
          <w:szCs w:val="32"/>
        </w:rPr>
        <w:t>&lt;/p&gt;&lt;p&gt;</w:t>
      </w:r>
      <w:r>
        <w:rPr>
          <w:sz w:val="32"/>
          <w:szCs w:val="32"/>
        </w:rPr>
        <w:t>社区反应</w:t>
      </w:r>
      <w:r>
        <w:rPr>
          <w:sz w:val="32"/>
          <w:szCs w:val="32"/>
        </w:rPr>
        <w:t>&lt;/p&gt;&lt;p&gt;&lt;img src="/static-img/FjMv3HbbRc3Y_vG99r6KOweKPJlvAC73OIO-XEVqvoXh9W988pN01z_6xh5g08-fPaTOea3-4rkShI1rD0T8nH_ezalc6hi7Q-nuRU6TQbj7EitIXzZgvToqrzbu_NhoMGPazmGL-9WG7Z20_aHKNI4FYLnjupzTqiSwX72rixQm4NMZD-89FFlqfkp4rmf2J8TKCRFFkl7AKfEB_B6xRoGX1yRVs72hoZdVg19zgog.jpg"&gt;&lt;/p&gt;&lt;p&gt;</w:t>
      </w:r>
      <w:r>
        <w:rPr>
          <w:sz w:val="32"/>
          <w:szCs w:val="32"/>
        </w:rPr>
        <w:t>当消息传开后，不同的声音响起。一部分人支持李明说，他是一个正常的人类，对于他的突发状况应该有所理解。而另一部分人则对此感到愤怒，他们认为这种行为是不恰当且不可接受。这场争论让社会上关于性别、性健康等议题再次成为焦点。</w:t>
      </w:r>
      <w:r>
        <w:rPr>
          <w:sz w:val="32"/>
          <w:szCs w:val="32"/>
        </w:rPr>
        <w:t>&lt;/p&gt;&lt;p&gt;</w:t>
      </w:r>
      <w:r>
        <w:rPr>
          <w:sz w:val="32"/>
          <w:szCs w:val="32"/>
        </w:rPr>
        <w:t>学校处理方式</w:t>
      </w:r>
      <w:r>
        <w:rPr>
          <w:sz w:val="32"/>
          <w:szCs w:val="32"/>
        </w:rPr>
        <w:t>&lt;/p&gt;&lt;p&gt;&lt;img src="/static-img/vTyIAPXRO-s2bm3cnB5ZiQeKPJlvAC73OIO-XEVqvoXh9W988pN01z_6xh5g08-fPaTOea3-4rkShI1rD0T8nH_ezalc6hi7Q-nuRU6TQbj7EitIXzZgvToqrzbu_NhoMGPazmGL-9WG7Z20_aHKNI4FYLnjupzTqiSwX72rixQm4NMZD-89FFlqfkp4rmf2J8TKCRFFkl7AKfEB_B6xRoGX1yRVs72hoZdVg19zgog.jpg"&gt;&lt;/p&gt;&lt;p&gt;</w:t>
      </w:r>
      <w:r>
        <w:rPr>
          <w:sz w:val="32"/>
          <w:szCs w:val="32"/>
        </w:rPr>
        <w:t>学校方面迅速介入并采取措施进行调查，同时为受害者提供必要的心理疏导。学校领导表示将严格按照教育法规处理这一事件，并保证每个人的权益得到尊重。此外，还组织了一系列讲座来提高学生们对性的认识和自我管理能力。</w:t>
      </w:r>
      <w:r>
        <w:rPr>
          <w:sz w:val="32"/>
          <w:szCs w:val="32"/>
        </w:rPr>
        <w:t>&lt;/p&gt;&lt;p&gt;</w:t>
      </w:r>
      <w:r>
        <w:rPr>
          <w:sz w:val="32"/>
          <w:szCs w:val="32"/>
        </w:rPr>
        <w:t>受害者的感受与反思</w:t>
      </w:r>
      <w:r>
        <w:rPr>
          <w:sz w:val="32"/>
          <w:szCs w:val="32"/>
        </w:rPr>
        <w:t>&lt;/p&gt;&lt;p&gt;&lt;img src="/static-img/njTKzIvcCbhHVQMQkxqDFAeKPJlvAC73OIO-XEVqvoXh9W988pN01z_6xh5g08-fPaTOea3-4rkShI1rD0T8nH_ezalc6hi7Q-nuRU6TQbj7EitIXzZgvToqrzbu_NhoMGPazmGL-9WG7Z20_aHKNI4FYLnjupzTqiSwX72rixQm4NMZD-89FFlqfkp4rmf2J8TKCRFFkl7AKfEB_B6xRoGX1yRVs72hoZdVg19zgog.png"&gt;&lt;/p&gt;&lt;p&gt;</w:t>
      </w:r>
      <w:r>
        <w:rPr>
          <w:sz w:val="32"/>
          <w:szCs w:val="32"/>
        </w:rPr>
        <w:t>对于被喷的小姐来说，这是一段难以忘怀的人生经历。她感觉到了既尴尬又无助，但同时也意识到了自己作为女性面临的一些潜在风险。在之后，她决定更加关注自己的身体健康，并提醒身边的朋友们注意这些细节，以免类似的事情再次发生。</w:t>
      </w:r>
      <w:r>
        <w:rPr>
          <w:sz w:val="32"/>
          <w:szCs w:val="32"/>
        </w:rPr>
        <w:t>&lt;/p&gt;&lt;p&gt;</w:t>
      </w:r>
      <w:r>
        <w:rPr>
          <w:sz w:val="32"/>
          <w:szCs w:val="32"/>
        </w:rPr>
        <w:t>后续影响与教训</w:t>
      </w:r>
      <w:r>
        <w:rPr>
          <w:sz w:val="32"/>
          <w:szCs w:val="32"/>
        </w:rPr>
        <w:t>&lt;/p&gt;&lt;p&gt;</w:t>
      </w:r>
      <w:r>
        <w:rPr>
          <w:sz w:val="32"/>
          <w:szCs w:val="32"/>
        </w:rPr>
        <w:t>虽然这起事件已经得到了妥善解决，但它却给我们带来了深刻的思考。不仅是关于如何更好地应对压力，也是关于如何建立一个更加包容和理解性的社会环境。在这个过程中，每个人都需要学习如何去接纳对方，以及如何更好地照顾自己。</w:t>
      </w:r>
      <w:r>
        <w:rPr>
          <w:sz w:val="32"/>
          <w:szCs w:val="32"/>
        </w:rPr>
        <w:t>&lt;/p&gt;&lt;p&gt;&lt;a href = "/doc/295103-</w:t>
      </w:r>
      <w:r>
        <w:rPr>
          <w:sz w:val="32"/>
          <w:szCs w:val="32"/>
        </w:rPr>
        <w:t>校园风波精子喷嘴事件背后的真相与影响</w:t>
      </w:r>
      <w:r>
        <w:rPr>
          <w:sz w:val="32"/>
          <w:szCs w:val="32"/>
        </w:rPr>
        <w:t>.doc" rel="alternate" download="295103-</w:t>
      </w:r>
      <w:r>
        <w:rPr>
          <w:sz w:val="32"/>
          <w:szCs w:val="32"/>
        </w:rPr>
        <w:t>校园风波精子喷嘴事件背后的真相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