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雄鹰的霸气探索男子汉大丈夫的力量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鹰的霸气：探索男子汉大丈夫的力量象征</w:t>
      </w:r>
      <w:r>
        <w:rPr>
          <w:sz w:val="32"/>
          <w:szCs w:val="32"/>
        </w:rPr>
        <w:t>&lt;/p&gt;&lt;p&gt;&lt;img src="/static-img/C9wTkYzFEtaXtAiasZ9qbMeuiLJyxjAq_E5_mS4xtyEzcvS7v0wwbhuRelbMAWgs.jpg"&gt;&lt;/p&gt;&lt;p&gt;</w:t>
      </w:r>
      <w:r>
        <w:rPr>
          <w:sz w:val="32"/>
          <w:szCs w:val="32"/>
        </w:rPr>
        <w:t>在自然界中，有一种鸟儿，它以其英勇和力量赢得了人们的心。雄鹰，作为“男人大鸟”的代表，不仅体现了男子汉的大无畏精神，还常常被用来比喻那些坚强、独立和不屈不挠的人物。它们展翅高飞，成为天空中的霸主，是许多人心目中完美的“男人大鸟图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群鸽子在城市的繁忙街道上穿梭，而一只雄鹰却静静地盘旋于高空，仿佛是对这个世界的一种超然或挑战。这就是为什么人们喜欢将雄鹰与男性形象联系起来，因为它所蕴含的情感深度和寓意。</w:t>
      </w:r>
      <w:r>
        <w:rPr>
          <w:sz w:val="32"/>
          <w:szCs w:val="32"/>
        </w:rPr>
        <w:t>&lt;/p&gt;&lt;p&gt;&lt;img src="/static-img/KscTl7om0uf4ubkqv-Mx6MeuiLJyxjAq_E5_mS4xtyEqtnVW_jGZMyJ8qt5GOH0aP7CNRPk41bX4YcQ631gaY43Z1iakYeByUhsKdOuuKDrlGwHTWnzES0DwjnuWbUEhRIr-_6NX18Wb4jicNk0M7t56Dp741M9bNoymNE2xoF8.jpg"&gt;&lt;/p&gt;&lt;p&gt;</w:t>
      </w:r>
      <w:r>
        <w:rPr>
          <w:sz w:val="32"/>
          <w:szCs w:val="32"/>
        </w:rPr>
        <w:t>历史上的英雄人物往往都有着像雄鹰一样不可撼动的气魄，如拿破仑、亚历山大等，他们都是凭借自己的卓越能力和领导力成就了一番事业。他们的心态、行为举止，都能从某种程度上说是男性的理想标准。在他们身上，我们可以看到那份典型的男子汉气概——决断力、果敢以及面对困难时依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“男人大鸟图片”也同样存在，比如电影《教父》中的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托利奥，他通过智谋和权谋达到了顶峰；或者像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电影里的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，他不仅外表帅气，更重要的是他的勇敢无畏，以及他对正义的事业追求至死。</w:t>
      </w:r>
      <w:r>
        <w:rPr>
          <w:sz w:val="32"/>
          <w:szCs w:val="32"/>
        </w:rPr>
        <w:t>&lt;/p&gt;&lt;p&gt;&lt;img src="/static-img/84NFJ5yCaSbL-E8r7jhJVceuiLJyxjAq_E5_mS4xtyEqtnVW_jGZMyJ8qt5GOH0aP7CNRPk41bX4YcQ631gaY43Z1iakYeByUhsKdOuuKDrlGwHTWnzES0DwjnuWbUEhRIr-_6NX18Wb4jicNk0M7t56Dp741M9bNoymNE2xoF8.jpg"&gt;&lt;/p&gt;&lt;p&gt;</w:t>
      </w:r>
      <w:r>
        <w:rPr>
          <w:sz w:val="32"/>
          <w:szCs w:val="32"/>
        </w:rPr>
        <w:t>而这些故事背后，无疑也是我们对于一个真正男子汉应该具备哪些品质的一个反思。在今天这个多元化社会中，对于什么样的“男人”才是真正意义上的“大”，我们的定义可能已经发生了变化，但核心理念仍旧围绕着勇敢、大胆、高尚等价值观展开。而在这一过程中，那些被称为“男人的守护神”的动物们，如同古老文化传承下的符号，其影响力远远超过我们能够想象到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大鸟图片”并不是单纯指某种生物，它更是一个复杂概念，包含着人类对于伟大的追求，以及每个人内心深处渴望成为那个最强壮，最可靠，最值得尊敬的人类形象。</w:t>
      </w:r>
      <w:r>
        <w:rPr>
          <w:sz w:val="32"/>
          <w:szCs w:val="32"/>
        </w:rPr>
        <w:t>&lt;/p&gt;&lt;p&gt;&lt;img src="/static-img/LSRcI3iLSNeUdSYBmFXI_8euiLJyxjAq_E5_mS4xtyEqtnVW_jGZMyJ8qt5GOH0aP7CNRPk41bX4YcQ631gaY43Z1iakYeByUhsKdOuuKDrlGwHTWnzES0DwjnuWbUEhRIr-_6NX18Wb4jicNk0M7t56Dp741M9bNoymNE2xoF8.jpg"&gt;&lt;/p&gt;&lt;p&gt;&lt;a href = "/doc/294633-</w:t>
      </w:r>
      <w:r>
        <w:rPr>
          <w:sz w:val="32"/>
          <w:szCs w:val="32"/>
        </w:rPr>
        <w:t>男人大鸟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鹰的霸气探索男子汉大丈夫的力量象征</w:t>
      </w:r>
      <w:r>
        <w:rPr>
          <w:sz w:val="32"/>
          <w:szCs w:val="32"/>
        </w:rPr>
        <w:t>.doc" rel="alternate" download="294633-</w:t>
      </w:r>
      <w:r>
        <w:rPr>
          <w:sz w:val="32"/>
          <w:szCs w:val="32"/>
        </w:rPr>
        <w:t>男人大鸟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鹰的霸气探索男子汉大丈夫的力量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