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公交上遭遇人肉拼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上遭遇“人肉拼盘”</w:t>
      </w:r>
      <w:r>
        <w:rPr>
          <w:sz w:val="32"/>
          <w:szCs w:val="32"/>
        </w:rPr>
        <w:t>&lt;/p&gt;&lt;p&gt;&lt;img src="/static-img/3qdfCL4VE-LaOzo9WN1SnyJ8zWH86q9FzU9j36ZEnyeUo8ZCbX_oiE92ZL8fpCMe.jpg"&gt;&lt;/p&gt;&lt;p&gt;</w:t>
      </w:r>
      <w:r>
        <w:rPr>
          <w:sz w:val="32"/>
          <w:szCs w:val="32"/>
        </w:rPr>
        <w:t>记得那天下午，我搭乘了一辆拥挤不堪的公交车，准备回家。由于行程时间较长，我选择了车厢最后一排的座位，那里总是比较宽敞一些。我以为这里会是一个安静的小避风港，但没想到，这竟成为了一个奇特的“人肉拼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门关上，更多的人涌进来，他们似乎都没有注意到已经有人坐在最后一排。他们大多数都是疲惫不堪的上班族，或许也有些学生和游客。这时，一位身材魁梧、脸色苍白的中年男子缓步走近，眼神坚定地盯着我。他并没有坐下，而是一边观察周围的情况，一边小声对旁边站立者说：“给老板留位置。”他的语气中透露出一种命令。</w:t>
      </w:r>
      <w:r>
        <w:rPr>
          <w:sz w:val="32"/>
          <w:szCs w:val="32"/>
        </w:rPr>
        <w:t>&lt;/p&gt;&lt;p&gt;&lt;img src="/static-img/7K1sGvJMqnTtMhoAiyzxSiJ8zWH86q9FzU9j36ZEnyciX9RibiJ4Pem3EvtbM0z-dDznxy7smpTP2PD5rtxIJyIS4sso5r6vLlR3BZ6GLmBmhC6tKVQFRNw_9E_vzLRg80nQbKbnYhRlNstqYLLXYm--1cdiY5luwupGH43x-HzlOH7e6kBqHcrH1DhEbMZeaqMpHDwokaaF2tukBk5nD5CaAy5OZ3RORk9sZs4Srho.jpg"&gt;&lt;/p&gt;&lt;p&gt;</w:t>
      </w:r>
      <w:r>
        <w:rPr>
          <w:sz w:val="32"/>
          <w:szCs w:val="32"/>
        </w:rPr>
        <w:t>紧接着，几个人纷纷站起身，让出位置给我。但就在这个时候，有两位胖子正好推开门进入，他们显然不知道这里已经有了其他人的座位。此刻，只见两个胖子尝试坐下，却发现前面还有几个人的身体被挤压在一起。那两人似乎也不介意，因为他们只是微微皱眉，并未停止向后挤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新来的乘客继续增加，每个人都希望能找到一个空闲的地方。然而，在这狭窄空间内，每个人的移动都触发了连锁反应，无论他们是否意识到这一点。就这样，不知不觉间，我们这些原本陌生的人，被迫变得如此贴近，以至于几乎可以感受到彼此的心跳和呼吸。</w:t>
      </w:r>
      <w:r>
        <w:rPr>
          <w:sz w:val="32"/>
          <w:szCs w:val="32"/>
        </w:rPr>
        <w:t>&lt;/p&gt;&lt;p&gt;&lt;img src="/static-img/mgvAvDoVCP8IlDMym1EaPSJ8zWH86q9FzU9j36ZEnyciX9RibiJ4Pem3EvtbM0z-dDznxy7smpTP2PD5rtxIJyIS4sso5r6vLlR3BZ6GLmBmhC6tKVQFRNw_9E_vzLRg80nQbKbnYhRlNstqYLLXYm--1cdiY5luwupGH43x-HzlOH7e6kBqHcrH1DhEbMZeaqMpHDwokaaF2tukBk5nD5CaAy5OZ3RORk9sZs4Srho.jpg"&gt;&lt;/p&gt;&lt;p&gt;</w:t>
      </w:r>
      <w:r>
        <w:rPr>
          <w:sz w:val="32"/>
          <w:szCs w:val="32"/>
        </w:rPr>
        <w:t>这种现象，就像是在公共场合里的游戏一样，你必须适应环境，同时也要确保自己的安全。当你感到别人靠得太近时，你就会自然而然地往后退一步，而对方同样会做出相应的调整。这整个过程充满了紧张与释放，是一种既不可预测又令人印象深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抵达目的地的时候，我不得不承认，这段旅程让我体验到了人类互动的一种特殊形式。在这个世界上，即使是那么看似无关痛痒的事，也可能蕴含着深层次的人际关系探讨。而对于那些日复一日在城市中的人们来说，这或许就是生活的一部分吧。</w:t>
      </w:r>
      <w:r>
        <w:rPr>
          <w:sz w:val="32"/>
          <w:szCs w:val="32"/>
        </w:rPr>
        <w:t>&lt;/p&gt;&lt;p&gt;&lt;img src="/static-img/eRsIDLb5izZHy3txR7PXFCJ8zWH86q9FzU9j36ZEnyciX9RibiJ4Pem3EvtbM0z-dDznxy7smpTP2PD5rtxIJyIS4sso5r6vLlR3BZ6GLmBmhC6tKVQFRNw_9E_vzLRg80nQbKbnYhRlNstqYLLXYm--1cdiY5luwupGH43x-HzlOH7e6kBqHcrH1DhEbMZeaqMpHDwokaaF2tukBk5nD5CaAy5OZ3RORk9sZs4Srho.jpg"&gt;&lt;/p&gt;&lt;p&gt;&lt;a href = "/doc/292662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公交上遭遇人肉拼盘的</w:t>
      </w:r>
      <w:r>
        <w:rPr>
          <w:sz w:val="32"/>
          <w:szCs w:val="32"/>
        </w:rPr>
        <w:t>.doc" rel="alternate" download="292662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公交上遭遇人肉拼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