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容小贴士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一面之外一个吃上面一面膜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一面之外：一个吃上面一面膜的奇妙体验</w:t>
      </w:r>
      <w:r>
        <w:rPr>
          <w:sz w:val="32"/>
          <w:szCs w:val="32"/>
        </w:rPr>
        <w:t>&lt;/p&gt;&lt;p&gt;&lt;img src="/static-img/YM4l6ZNV_lNHwSPXVu5eCbtT0Qq3va7_49h8IVmtO8Y1l9mHIZca4xWW0k3OXyfH.jpg"&gt;&lt;/p&gt;&lt;p&gt;</w:t>
      </w:r>
      <w:r>
        <w:rPr>
          <w:sz w:val="32"/>
          <w:szCs w:val="32"/>
        </w:rPr>
        <w:t>在日常生活中，使用美容产品往往是为了达到某种效果，比如去角质、紧致肌肤或是减少毛孔。然而，有一种不太为人知的做法，却能让你的皮肤享受到前所未有的惊喜——吃上面的那层面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的是，一般来说，美容师会将一些特定的配方涂抹在脸上，让其吸收，然后用纸巾或者温水轻轻揭下，这样就完成了一次简单的护理。但有的人则选择了另一种方式，他们把这层已经干燥并且几乎与皮肤融合的一层面膜拿下来，用嘴唇轻轻地啃咬它。</w:t>
      </w:r>
      <w:r>
        <w:rPr>
          <w:sz w:val="32"/>
          <w:szCs w:val="32"/>
        </w:rPr>
        <w:t>&lt;/p&gt;&lt;p&gt;&lt;img src="/static-img/XaK_wIDimPsRBXf1UsyF67tT0Qq3va7_49h8IVmtO8ax7Feb7ost_ZnCanaJ82qaLisxBykTwG8331r3sJOp3tWzt3I1Nvkl01qPL2qh7ak03KZH70HEPFoH38Zj3Irs5lR54DI3pA2j7Qw676TJG4Zmf0CFeVbgY_GNJqtHBrQwxEatKau7MDJ6UH4KL4mT.jpg"&gt;&lt;/p&gt;&lt;p&gt;</w:t>
      </w:r>
      <w:r>
        <w:rPr>
          <w:sz w:val="32"/>
          <w:szCs w:val="32"/>
        </w:rPr>
        <w:t>这种做法听起来可能有些不可思议，但其实，它背后有一些科学依据。这些面膜通常含有丰富的维生素和矿物质，当它们被吸收到皮肤深处后，可以促进细胞再生，对于改善肌肤质量大有裨益。而当你“吃”掉这层覆盖物时，你实际上是在补充身体中的那些营养成分，同时也能从中获得额外的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小红的小伙子，在参加完一次户外运动后，他发现自己的肌肤变得非常干燥，并且满目疮痈。他决定尝试这个方法。第一次他感到有些困惑，但由于对自己的肌肤状况感到无奈，所以还是决定给自己一次机会。在他的口腔里，“咀嚼”那层硬邦邦的一片，每一口都像是自然界赋予的一份礼物。一段时间之后，小红发现他的皮肤变得更加光滑细腻，甚至还开始有人问他化妆品秘籍。</w:t>
      </w:r>
      <w:r>
        <w:rPr>
          <w:sz w:val="32"/>
          <w:szCs w:val="32"/>
        </w:rPr>
        <w:t>&lt;/p&gt;&lt;p&gt;&lt;img src="/static-img/S3uZGFk_PZeXwPXScEzxubtT0Qq3va7_49h8IVmtO8ax7Feb7ost_ZnCanaJ82qaLisxBykTwG8331r3sJOp3tWzt3I1Nvkl01qPL2qh7ak03KZH70HEPFoH38Zj3Irs5lR54DI3pA2j7Qw676TJG4Zmf0CFeVbgY_GNJqtHBrQwxEatKau7MDJ6UH4KL4mT.jpg"&gt;&lt;/p&gt;&lt;p&gt;</w:t>
      </w:r>
      <w:r>
        <w:rPr>
          <w:sz w:val="32"/>
          <w:szCs w:val="32"/>
        </w:rPr>
        <w:t>当然，这并不适用于所有类型的面膜，而且每个人的身体反应都不尽相同。在尝试之前，最好先咨询专业医生的意见，以确保不会引起任何不良反应。此外，不要忘记清洁手部和工具，以防传播病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吃”上面的那一片，是一种特殊而独特的手段，它可以帮助我们更有效地利用美容产品，为我们的肌肤带来更多惊喜。不过，请记住，在追求美丽的时候，也要注意安全，不要盲目尝试新事物。</w:t>
      </w:r>
      <w:r>
        <w:rPr>
          <w:sz w:val="32"/>
          <w:szCs w:val="32"/>
        </w:rPr>
        <w:t>&lt;/p&gt;&lt;p&gt;&lt;img src="/static-img/cVEfLn069TLxaexBDnaOv7tT0Qq3va7_49h8IVmtO8ax7Feb7ost_ZnCanaJ82qaLisxBykTwG8331r3sJOp3tWzt3I1Nvkl01qPL2qh7ak03KZH70HEPFoH38Zj3Irs5lR54DI3pA2j7Qw676TJG4Zmf0CFeVbgY_GNJqtHBrQwxEatKau7MDJ6UH4KL4mT.jpg"&gt;&lt;/p&gt;&lt;p&gt;&lt;a href = "/doc/289412-</w:t>
      </w:r>
      <w:r>
        <w:rPr>
          <w:sz w:val="32"/>
          <w:szCs w:val="32"/>
        </w:rPr>
        <w:t>美容小贴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一面之外一个吃上面一面膜的奇妙体验</w:t>
      </w:r>
      <w:r>
        <w:rPr>
          <w:sz w:val="32"/>
          <w:szCs w:val="32"/>
        </w:rPr>
        <w:t>.doc" rel="alternate" download="289412-</w:t>
      </w:r>
      <w:r>
        <w:rPr>
          <w:sz w:val="32"/>
          <w:szCs w:val="32"/>
        </w:rPr>
        <w:t>美容小贴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一面之外一个吃上面一面膜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