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丑儿子一个关于爱与接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丑儿子：一个关于爱与接受的故事</w:t>
      </w:r>
      <w:r>
        <w:rPr>
          <w:sz w:val="32"/>
          <w:szCs w:val="32"/>
        </w:rPr>
        <w:t>&lt;/p&gt;&lt;p&gt;&lt;img src="/static-img/8mLFHsROiPcgczCxQYdC9Z6Jb_BnyOhz2ECmAq-P4qSUNFzUzjrmVQWMXREIx3Du.jpg"&gt;&lt;/p&gt;&lt;p&gt;</w:t>
      </w:r>
      <w:r>
        <w:rPr>
          <w:sz w:val="32"/>
          <w:szCs w:val="32"/>
        </w:rPr>
        <w:t>在一个普通的家庭里，有一位名叫小明的小伙子。小明自幼体弱多病，长相也远不如他人，常被同学们嘲笑，他的父母为此感到非常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成为了家里的“隐形人”。他的父母总是尽力地给他找工作，但无论是哪个单位，都因为他的外表而不愿意录用。即便有几次机会，也最终因同事和客户对他的排斥而失败。小明的心情越来越低落，他开始怀疑自己的存在价值。</w:t>
      </w:r>
      <w:r>
        <w:rPr>
          <w:sz w:val="32"/>
          <w:szCs w:val="32"/>
        </w:rPr>
        <w:t>&lt;/p&gt;&lt;p&gt;&lt;img src="/static-img/nPJBpCLKf5O8g9NhNCnTNp6Jb_BnyOhz2ECmAq-P4qQEHp6jFJ140sZXIL436ee6OU12cbhVQiBP9Ohit5vsykoPAa4bRzRL1y684MWONA8_XPmr2CRzaWnPg-fKK85r_Q-a74L5oC9yWpUdumZBGF6-uK-9oM4Bw2iAZsAcxHhFKHQt-bB5107KpKDt6v8cx63ZYZQe-SInTjPGHi1Up2TLNlOVkE6mFPz8paC-ahA.jpg"&gt;&lt;/p&gt;&lt;p&gt;</w:t>
      </w:r>
      <w:r>
        <w:rPr>
          <w:sz w:val="32"/>
          <w:szCs w:val="32"/>
        </w:rPr>
        <w:t>然而，一天，小明偶然间接触了美容行业。他发现自己有一双细腻的手，对于化妆艺术也有着浓厚的兴趣。他开始在网上学习各种化妆技巧，并且尝试在镜子前模仿这些技艺。在一次偶然的情况下，他甚至帮了一位邻居女孩解决了她的化妆难题，那位女孩惊讶地告诉他，她从未遇到过如此懂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机遇让小明看到了希望。他决定放弃寻找传统意义上的工作，而是全身心投入到美容界中去。当他终于找到了一份合适的工作后，不仅赢得了同事们的一致好评，还成功帮助许多女性提升自信，让他们感受到了真正的美丽。</w:t>
      </w:r>
      <w:r>
        <w:rPr>
          <w:sz w:val="32"/>
          <w:szCs w:val="32"/>
        </w:rPr>
        <w:t>&lt;/p&gt;&lt;p&gt;&lt;img src="/static-img/kF6dzSQ-stGYdW6qGXUPFp6Jb_BnyOhz2ECmAq-P4qQEHp6jFJ140sZXIL436ee6OU12cbhVQiBP9Ohit5vsykoPAa4bRzRL1y684MWONA8_XPmr2CRzaWnPg-fKK85r_Q-a74L5oC9yWpUdumZBGF6-uK-9oM4Bw2iAZsAcxHhFKHQt-bB5107KpKDt6v8cx63ZYZQe-SInTjPGHi1Up2TLNlOVkE6mFPz8paC-ahA.jpg"&gt;&lt;/p&gt;&lt;p&gt;</w:t>
      </w:r>
      <w:r>
        <w:rPr>
          <w:sz w:val="32"/>
          <w:szCs w:val="32"/>
        </w:rPr>
        <w:t>但是，在这个过程中，小明并没有忘记自己的过去和家庭对他的支持。每当有人提起“丑儿子娶不到老婆上老妈”，他都会微笑着回应：“我虽然长相平平，但是我有我的才能，我值得被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逐渐走出了过去，为整个家族树立了新的榜样。在这条路上，他学会了更多的是关于生活、关于爱与接受。而对于那些曾经嘲笑过他的人们来说，这个曾经被视作“隐形人的”少年，现在已经成为他们羡慕的一面镜头，因为他证明了，即使再平凡，也能通过自己的努力创造出属于自己的一片天空。而对于那些一直支持他的家人来说，他们更明白，每个人都应该得到一种真正意义上的关注和理解——无论你长什么样子，只要你拥有勇气和梦想，就足够光彩夺目，足以让世界停下来欣赏你的独特之处。</w:t>
      </w:r>
      <w:r>
        <w:rPr>
          <w:sz w:val="32"/>
          <w:szCs w:val="32"/>
        </w:rPr>
        <w:t>&lt;/p&gt;&lt;p&gt;&lt;img src="/static-img/XBQU8FHZ9NB2c8sFtzQ5C56Jb_BnyOhz2ECmAq-P4qQEHp6jFJ140sZXIL436ee6OU12cbhVQiBP9Ohit5vsykoPAa4bRzRL1y684MWONA8_XPmr2CRzaWnPg-fKK85r_Q-a74L5oC9yWpUdumZBGF6-uK-9oM4Bw2iAZsAcxHhFKHQt-bB5107KpKDt6v8cx63ZYZQe-SInTjPGHi1Up2TLNlOVkE6mFPz8paC-ahA.jpg"&gt;&lt;/p&gt;&lt;p&gt;&lt;a href = "/doc/288926-</w:t>
      </w:r>
      <w:r>
        <w:rPr>
          <w:sz w:val="32"/>
          <w:szCs w:val="32"/>
        </w:rPr>
        <w:t>家中的丑儿子一个关于爱与接受的故事</w:t>
      </w:r>
      <w:r>
        <w:rPr>
          <w:sz w:val="32"/>
          <w:szCs w:val="32"/>
        </w:rPr>
        <w:t>.doc" rel="alternate" download="288926-</w:t>
      </w:r>
      <w:r>
        <w:rPr>
          <w:sz w:val="32"/>
          <w:szCs w:val="32"/>
        </w:rPr>
        <w:t>家中的丑儿子一个关于爱与接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