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默的告白在无言的空隙里寻找那份久违的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默的告白：在无言的空隙里寻找那份久违的情感</w:t>
      </w:r>
      <w:r>
        <w:rPr>
          <w:sz w:val="32"/>
          <w:szCs w:val="32"/>
        </w:rPr>
        <w:t>&lt;/p&gt;&lt;p&gt;&lt;img src="/static-img/tLHYU6080l-vHV0a8RmN2vo3WH2nvy5DTQ4nuCmk-crCNfGI5WuYL37xEAOgPyQm.jpg"&gt;&lt;/p&gt;&lt;p&gt;</w:t>
      </w:r>
      <w:r>
        <w:rPr>
          <w:sz w:val="32"/>
          <w:szCs w:val="32"/>
        </w:rPr>
        <w:t>在人生的旅途中，有些情感是那么深刻，以至于它们能够穿透时光的厚重，绕过语言的障碍，直接触及心灵的最深处。这些情感，就如同一场永不消散的梦境，它们让我们在清晨醒来时，感到一丝不适，却又无法自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几天没</w:t>
      </w:r>
      <w:r>
        <w:rPr>
          <w:sz w:val="32"/>
          <w:szCs w:val="32"/>
        </w:rPr>
        <w:t>C</w:t>
      </w:r>
      <w:r>
        <w:rPr>
          <w:sz w:val="32"/>
          <w:szCs w:val="32"/>
        </w:rPr>
        <w:t>你了，是不是又想要了？这样的问题，在某个人的心里轻声响起，每当夜幕降临，他们总会这样问自己。这是一个关于回忆、关于怀念、关于未曾说出口的话语和未曾拥抱过的人。</w:t>
      </w:r>
      <w:r>
        <w:rPr>
          <w:sz w:val="32"/>
          <w:szCs w:val="32"/>
        </w:rPr>
        <w:t>&lt;/p&gt;&lt;p&gt;&lt;img src="/static-img/TSUajR0yEhDgMFg85Hnn3fo3WH2nvy5DTQ4nuCmk-coaEbI8g-ghplUDmm3Cx5eKNGiGhN5uzYylpM94RhEzWjkzoS-6Ri9Q5WHqUprK8w8kGKUIDsYxfTCqTzBJ7V1TYEgNNo9PbUWkJpcvLZUti8eOkYLV0tm9KHVVA-8COXuZ49ZQDXNb5iv7BDgTurvQ.jpg"&gt;&lt;/p&gt;&lt;p&gt;</w:t>
      </w:r>
      <w:r>
        <w:rPr>
          <w:sz w:val="32"/>
          <w:szCs w:val="32"/>
        </w:rPr>
        <w:t>首先，是那些失去的声音。在记忆中，那个人的一笑倾城，一言难尽。每当他们想起，你就会感觉到一种莫名其妙的心痛。那是一种因为缺乏而产生的情欲，一种因为爱而承受着苦楚。你开始意识到，这段关系并非简单，它是由无数细微之处构成的错综复杂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那些留下的痕迹。你的衣物上还残留着他们的一点香气；你的书架上摆放着共同读过的小说；甚至连阳台上的花朵，都似乎是在等待着那个人的归来。你开始明白，这些都是对过去美好时光的一种诉求，对未来可能重逢的一种期待。</w:t>
      </w:r>
      <w:r>
        <w:rPr>
          <w:sz w:val="32"/>
          <w:szCs w:val="32"/>
        </w:rPr>
        <w:t>&lt;/p&gt;&lt;p&gt;&lt;img src="/static-img/A7nAuVhqO2hQ0uNQza2CZPo3WH2nvy5DTQ4nuCmk-coaEbI8g-ghplUDmm3Cx5eKNGiGhN5uzYylpM94RhEzWjkzoS-6Ri9Q5WHqUprK8w8kGKUIDsYxfTCqTzBJ7V1TYEgNNo9PbUWkJpcvLZUti8eOkYLV0tm9KHVVA-8COXuZ49ZQDXNb5iv7BDgTurvQ.jpg"&gt;&lt;/p&gt;&lt;p&gt;</w:t>
      </w:r>
      <w:r>
        <w:rPr>
          <w:sz w:val="32"/>
          <w:szCs w:val="32"/>
        </w:rPr>
        <w:t>然后，又有那些未曾表达的情意。当你们相遇时，你总是那么温柔，而对方却像是看不见这一切。但你知道，那份藏匿在眼神中的温暖，就是最真实的情感表达。而现在，当你再次提起这句话的时候，你已经准备好了，为了重新获得那份被遗忘的情意，不惜付出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紧接着，便是那些不断变化的心境。在这个过程中，你学会了如何面对孤独，也学会了如何坚强地生活下去。你发现，即便没有那个人陪伴，但自己的世界依然丰富多彩，因为它包含了一切可能发生的事物。一方面，这让你感到安慰；另一方面，却也使得那种渴望变得更加迫切，因为只有与他共享这种经历才能真正理解彼此所经历的情况。</w:t>
      </w:r>
      <w:r>
        <w:rPr>
          <w:sz w:val="32"/>
          <w:szCs w:val="32"/>
        </w:rPr>
        <w:t>&lt;/p&gt;&lt;p&gt;&lt;img src="/static-img/YoT0Oh2HgyhD7xkLn9hd2vo3WH2nvy5DTQ4nuCmk-coaEbI8g-ghplUDmm3Cx5eKNGiGhN5uzYylpM94RhEzWjkzoS-6Ri9Q5WHqUprK8w8kGKUIDsYxfTCqTzBJ7V1TYEgNNo9PbUWkJpcvLZUti8eOkYLV0tm9KHVVA-8COXuZ49ZQDXNb5iv7BDgTurvQ.jpg"&gt;&lt;/p&gt;&lt;p&gt;</w:t>
      </w:r>
      <w:r>
        <w:rPr>
          <w:sz w:val="32"/>
          <w:szCs w:val="32"/>
        </w:rPr>
        <w:t>最后，还有那些隐秘的心愿。尽管你们之间存在隔阂，但内心深处依然存有一线希望——希望有一天能找到一个机会，让所有误解都化为乌有，让所有遗憾都随风而逝。你开始相信，只要勇敢地追寻这份感情，无论前路多么艰难，最终一定能找到属于自己的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默虽然是一道无法跨越的大海，但正是在这片广阔无垠的地方，我们才更清楚地认识到了自己真正想要的是什么，以及我们愿意为之付出多少。此刻，无论答案是否定的，只要继续向前走，就或许能够找到那条通往彼此心灵深处的小径。而只要脚步坚定，那分久违的情感，或许就在下一个转角等候我们的到来。</w:t>
      </w:r>
      <w:r>
        <w:rPr>
          <w:sz w:val="32"/>
          <w:szCs w:val="32"/>
        </w:rPr>
        <w:t>&lt;/p&gt;&lt;p&gt;&lt;img src="/static-img/egbaUSOisZbi5-zKdmyAMPo3WH2nvy5DTQ4nuCmk-coaEbI8g-ghplUDmm3Cx5eKNGiGhN5uzYylpM94RhEzWjkzoS-6Ri9Q5WHqUprK8w8kGKUIDsYxfTCqTzBJ7V1TYEgNNo9PbUWkJpcvLZUti8eOkYLV0tm9KHVVA-8COXuZ49ZQDXNb5iv7BDgTurvQ.jpg"&gt;&lt;/p&gt;&lt;p&gt;&lt;a href = "/doc/288669-</w:t>
      </w:r>
      <w:r>
        <w:rPr>
          <w:sz w:val="32"/>
          <w:szCs w:val="32"/>
        </w:rPr>
        <w:t>沉默的告白在无言的空隙里寻找那份久违的情感</w:t>
      </w:r>
      <w:r>
        <w:rPr>
          <w:sz w:val="32"/>
          <w:szCs w:val="32"/>
        </w:rPr>
        <w:t>.doc" rel="alternate" download="288669-</w:t>
      </w:r>
      <w:r>
        <w:rPr>
          <w:sz w:val="32"/>
          <w:szCs w:val="32"/>
        </w:rPr>
        <w:t>沉默的告白在无言的空隙里寻找那份久违的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