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追逐热情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：追逐热情的旅程</w:t>
      </w:r>
      <w:r>
        <w:rPr>
          <w:sz w:val="32"/>
          <w:szCs w:val="32"/>
        </w:rPr>
        <w:t>&lt;/p&gt;&lt;p&gt;&lt;img src="/static-img/Er9m_fBnAMlQSyJHJKsu9J_41SWh0o5mCM2b_FZo1In7uLaasnKaj0YJ_tuykKRl.jpg"&gt;&lt;/p&gt;&lt;p&gt;</w:t>
      </w:r>
      <w:r>
        <w:rPr>
          <w:sz w:val="32"/>
          <w:szCs w:val="32"/>
        </w:rPr>
        <w:t>在这个快节奏、信息爆炸的时代，人们对生活方式和娱乐需求有了新的认识。随着科技的发展，我们不再满足于传统的观看模式，而是希望能够更方便、更自由地享受我们喜欢的内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正是这种新型娱乐习惯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追逐热情的愿望</w:t>
      </w:r>
      <w:r>
        <w:rPr>
          <w:sz w:val="32"/>
          <w:szCs w:val="32"/>
        </w:rPr>
        <w:t>&lt;/p&gt;&lt;p&gt;&lt;img src="/static-img/ZGLwCKBfZa3BnbSlySMch5_41SWh0o5mCM2b_FZo1InwYJua7G8UkY5TzJP1DlE00TkocfjQZ1Nd0cFkQAr62OHswY5l-eLk0ZSS5uAVSJK7JjVs0U87qEIKGclcULRppe0D8ESNjSukfLoYL6LGlGe2_GVa98RKiQwMkUG6ILX1bIhSEd_ppxn_kVWdKs9cOnYkwvQ4M5fzAmftTWeZOC2aWwR6GZrpTUlO9hXeUzw.jpg"&gt;&lt;/p&gt;&lt;p&gt;</w:t>
      </w:r>
      <w:r>
        <w:rPr>
          <w:sz w:val="32"/>
          <w:szCs w:val="32"/>
        </w:rPr>
        <w:t>我们的生活充满了各种活动，无论是在工作中还是在休闲时光里，每个人都渴望找到一种让自己心动、激动的人生态度。在这样的背景下，“边做边爱”这两个词汇就像一把钥匙，将人们带入一个全新的世界，那里每一次点击都是自我探索和快乐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技术赋能，自由选择</w:t>
      </w:r>
      <w:r>
        <w:rPr>
          <w:sz w:val="32"/>
          <w:szCs w:val="32"/>
        </w:rPr>
        <w:t>&lt;/p&gt;&lt;p&gt;&lt;img src="/static-img/DNA_BTGbN7rP7uRiMKo_L5_41SWh0o5mCM2b_FZo1InwYJua7G8UkY5TzJP1DlE00TkocfjQZ1Nd0cFkQAr62OHswY5l-eLk0ZSS5uAVSJK7JjVs0U87qEIKGclcULRppe0D8ESNjSukfLoYL6LGlGe2_GVa98RKiQwMkUG6ILX1bIhSEd_ppxn_kVWdKs9cOnYkwvQ4M5fzAmftTWeZOC2aWwR6GZrpTUlO9hXeUzw.jpg"&gt;&lt;/p&gt;&lt;p&gt;</w:t>
      </w:r>
      <w:r>
        <w:rPr>
          <w:sz w:val="32"/>
          <w:szCs w:val="32"/>
        </w:rPr>
        <w:t>互联网技术的飞速发展为“边做边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看片”的兴起提供了可能。这不仅仅是一个简单的话题，它背后涉及到多方面的问题，比如版权问题、法律法规等。但对于那些寻求新体验、新感觉的人来说，这些困难并不是障碍，而是挑战，是催化剂，使得他们更加坚持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融合与艺术创造</w:t>
      </w:r>
      <w:r>
        <w:rPr>
          <w:sz w:val="32"/>
          <w:szCs w:val="32"/>
        </w:rPr>
        <w:t>&lt;/p&gt;&lt;p&gt;&lt;img src="/static-img/LeYP4yGhBekdFrrNxEa82J_41SWh0o5mCM2b_FZo1InwYJua7G8UkY5TzJP1DlE00TkocfjQZ1Nd0cFkQAr62OHswY5l-eLk0ZSS5uAVSJK7JjVs0U87qEIKGclcULRppe0D8ESNjSukfLoYL6LGlGe2_GVa98RKiQwMkUG6ILX1bIhSEd_ppxn_kVWdKs9cOnYkwvQ4M5fzAmftTWeZOC2aWwR6GZrpTUlO9hXeUzw.jpg"&gt;&lt;/p&gt;&lt;p&gt;“</w:t>
      </w:r>
      <w:r>
        <w:rPr>
          <w:sz w:val="32"/>
          <w:szCs w:val="32"/>
        </w:rPr>
        <w:t>邊做邊愛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費看片”并非单纯的一个行为，它更多的是一种文化现象，一种艺术形式。它代表了一种无国界的心理状态，让人在不同的时间和地点都能够感受到同样的美好情绪。这也促使了文化之间更加频繁地交流互鉴，产生出一些独特且具有影响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社区建设与互动分享</w:t>
      </w:r>
      <w:r>
        <w:rPr>
          <w:sz w:val="32"/>
          <w:szCs w:val="32"/>
        </w:rPr>
        <w:t>&lt;/p&gt;&lt;p&gt;&lt;img src="/static-img/3zVDZorvpubZBZKVRAc5vJ_41SWh0o5mCM2b_FZo1InwYJua7G8UkY5TzJP1DlE00TkocfjQZ1Nd0cFkQAr62OHswY5l-eLk0ZSS5uAVSJK7JjVs0U87qEIKGclcULRppe0D8ESNjSukfLoYL6LGlGe2_GVa98RKiQwMkUG6ILX1bIhSEd_ppxn_kVWdKs9cOnYkwvQ4M5fzAmftTWeZOC2aWwR6GZrpTUlO9hXeUzw.jpg"&gt;&lt;/p&gt;&lt;p&gt;</w:t>
      </w:r>
      <w:r>
        <w:rPr>
          <w:sz w:val="32"/>
          <w:szCs w:val="32"/>
        </w:rPr>
        <w:t>当一个人开始“邊做邊愛”，他并不孤单，他会发现自己身处一个庞大的社群中。在这里，他们可以分享彼此喜好，也可以一起讨论最新最好的资源。而这些资源，不仅限于视频或电影，还包括音乐、书籍甚至是日常生活中的小事，这一切都是为了共同的情感纽带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责任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邊做邊愛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費看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予我们许多惊喜，但我们也不能忽视其背后的责任。作为消费者，我们应该尊重原创者的劳动成果；作为平台运营者，我们应该确保内容质量，同时保护用户隐私安全；而作为社会成员，我们应当积极参与到相关话题中来，为未来的媒体生态环境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“邊做邊愛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費看片”的内涵，我们发现它不仅是一种观看方式，更是一种生活态度、一种精神追求。在这个过程中，每个人都成为了另一个人的窗口，每个点击都可能开启一段新的故事。此外，该现象也是对传统观影模式的一次深刻变革，其潜力值得我们去思考，并且去挖掘。不管如何变化，只要保持开放的心态和不断进步的心志，就能让我们的世界变得更加丰富多彩。</w:t>
      </w:r>
      <w:r>
        <w:rPr>
          <w:sz w:val="32"/>
          <w:szCs w:val="32"/>
        </w:rPr>
        <w:t>&lt;/p&gt;&lt;p&gt;&lt;a href = "/doc/286546-</w:t>
      </w:r>
      <w:r>
        <w:rPr>
          <w:sz w:val="32"/>
          <w:szCs w:val="32"/>
        </w:rPr>
        <w:t>边做边爱追逐热情的旅程</w:t>
      </w:r>
      <w:r>
        <w:rPr>
          <w:sz w:val="32"/>
          <w:szCs w:val="32"/>
        </w:rPr>
        <w:t>.doc" rel="alternate" download="286546-</w:t>
      </w:r>
      <w:r>
        <w:rPr>
          <w:sz w:val="32"/>
          <w:szCs w:val="32"/>
        </w:rPr>
        <w:t>边做边爱追逐热情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