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甄珠全文阅读我来帮你一网打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甄珠全文阅读，真是一件让人头疼又兴奋的事情。想象一下，你手里拿着一本书，一边翻页一边品味其中的每一个字，每一个句子，那种感觉简直是无上的享受。</w:t>
      </w:r>
      <w:r>
        <w:rPr>
          <w:sz w:val="32"/>
          <w:szCs w:val="32"/>
        </w:rPr>
        <w:t>&lt;/p&gt;&lt;p&gt;&lt;img src="/static-img/CmRVdHqtJxbZt5Brpo9I9YvollR9fB6YdvO4nTdMArxFMC3U5FefqgvRsYDC31fO.jpg"&gt;&lt;/p&gt;&lt;p&gt;</w:t>
      </w:r>
      <w:r>
        <w:rPr>
          <w:sz w:val="32"/>
          <w:szCs w:val="32"/>
        </w:rPr>
        <w:t>首先，我们得搞清楚“甄珠全文阅读”这个词组的含义。在这里，“甄珠”指的是《聊斋志异》中的一篇短篇小说，其主人公名叫甄珠。这位女主角聪明过人，美貌绝伦，但也因此遭遇了不少麻烦和困扰。而“全文阅读”，则是指完整地、从头到尾地读完这篇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古典文学感兴趣，或许对《聊斋志异》的内容已经有一定的了解。但即使如此，对于像我这样的新入门者来说，重新回顾这些经典之作仍然能获得意想不到的乐趣。尤其是在这个快节奏、高压力的时代，每个人都需要一些静心时光，而沉浸在古代文学的世界中，就是一种很好的放松方式。</w:t>
      </w:r>
      <w:r>
        <w:rPr>
          <w:sz w:val="32"/>
          <w:szCs w:val="32"/>
        </w:rPr>
        <w:t>&lt;/p&gt;&lt;p&gt;&lt;img src="/static-img/HlUsfR_jI4b7r5vuylLgpYvollR9fB6YdvO4nTdMArwI87kCz17PWT6TY429UGG7nqUhi-LxXUiRO_qEDk_ezveuq4NnvwEuZiVR3v0DDKUaMvolpmHW-YObX_uI_oA9LUmEzDZir37bkRU1eFJMYL3P4-sp-oaOsFtPgLwt2NmgL4OMr20bWbzXnhXzo_cnVEEIOlMFtorS09QIon3t6w.png"&gt;&lt;/p&gt;&lt;p&gt;</w:t>
      </w:r>
      <w:r>
        <w:rPr>
          <w:sz w:val="32"/>
          <w:szCs w:val="32"/>
        </w:rPr>
        <w:t>而且，这些作品往往蕴含深刻的人生哲理，无论是在爱情、友情还是人性的复杂性方面，都有许多值得我们现代人学习的地方。比如说，在《聊斋志异》中，有很多关于超自然现象和神秘事件的故事，它们不仅能够提升我们的想象力，还能让我们思考更多关于信仰与科学之间关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这一点，我们可以通过多种途径来进行甄珠全文阅读。最直接的方法当然就是买一本书或者下载电子版，然后自己慢慢品读。不过，如果时间允许的话，我更推荐找个安静的地方，用耳机听一遍专业朗诵者的录音。那样的体验会更加贴近原著，而且还可以在不同的氛围下欣赏这部作品，从而增加理解和感受它所蕴含的情感和思想层面上的深度。</w:t>
      </w:r>
      <w:r>
        <w:rPr>
          <w:sz w:val="32"/>
          <w:szCs w:val="32"/>
        </w:rPr>
        <w:t>&lt;/p&gt;&lt;p&gt;&lt;img src="/static-img/ZTGrCo6LdhlnCiNskGFm9YvollR9fB6YdvO4nTdMArwI87kCz17PWT6TY429UGG7nqUhi-LxXUiRO_qEDk_ezveuq4NnvwEuZiVR3v0DDKUaMvolpmHW-YObX_uI_oA9LUmEzDZir37bkRU1eFJMYL3P4-sp-oaOsFtPgLwt2NmgL4OMr20bWbzXnhXzo_cnVEEIOlMFtorS09QIon3t6w.jpg"&gt;&lt;/p&gt;&lt;p&gt;</w:t>
      </w:r>
      <w:r>
        <w:rPr>
          <w:sz w:val="32"/>
          <w:szCs w:val="32"/>
        </w:rPr>
        <w:t>最后，不管你选择哪种方式，只要你真的投入进去，让那些文字成为你的生活的一部分，那么这种经历一定会给你的内心带来无尽的触动，并且会是一个难忘的人生旅程。不妨现在就开始你的探索吧，看看《聊斋志异》中的甄珠故事为何至今依然令人着迷！</w:t>
      </w:r>
      <w:r>
        <w:rPr>
          <w:sz w:val="32"/>
          <w:szCs w:val="32"/>
        </w:rPr>
        <w:t>&lt;/p&gt;&lt;p&gt;&lt;a href = "/doc/284232-</w:t>
      </w:r>
      <w:r>
        <w:rPr>
          <w:sz w:val="32"/>
          <w:szCs w:val="32"/>
        </w:rPr>
        <w:t>甄珠全文阅读我来帮你一网打尽</w:t>
      </w:r>
      <w:r>
        <w:rPr>
          <w:sz w:val="32"/>
          <w:szCs w:val="32"/>
        </w:rPr>
        <w:t>.doc" rel="alternate" download="284232-</w:t>
      </w:r>
      <w:r>
        <w:rPr>
          <w:sz w:val="32"/>
          <w:szCs w:val="32"/>
        </w:rPr>
        <w:t>甄珠全文阅读我来帮你一网打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