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看看你的草莓情结揭秘你隐藏的情感一个关于草莓的奇妙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你的手机响起，是你的好友小美打来的。她通常都是这样，随着一阵轻快的声音，整个周围环境就被她的热情所吞没。你心中想，这不又是她想要和你分享一些新鲜事物了吗？</w:t>
      </w:r>
      <w:r>
        <w:rPr>
          <w:sz w:val="32"/>
          <w:szCs w:val="32"/>
        </w:rPr>
        <w:t>&lt;/p&gt;&lt;p&gt;&lt;img src="/static-img/4YARrW7gguf5lmkE8D4QKuHfU1B6K7Ghs3CsSm2BfIl9FB57IGRq6yvDPJ0Q-DmW.jpg"&gt;&lt;/p&gt;&lt;p&gt;“</w:t>
      </w:r>
      <w:r>
        <w:rPr>
          <w:sz w:val="32"/>
          <w:szCs w:val="32"/>
        </w:rPr>
        <w:t>嘿，我听说了一家新开的甜品店，有一种草莓蛋糕实在太诱人了！我觉得我们一定要去尝尝。” 小美的话语里透露出一股不可抗拒的吸引力。</w:t>
      </w:r>
      <w:r>
        <w:rPr>
          <w:sz w:val="32"/>
          <w:szCs w:val="32"/>
        </w:rPr>
        <w:t>&lt;/p&gt;&lt;p&gt;</w:t>
      </w:r>
      <w:r>
        <w:rPr>
          <w:sz w:val="32"/>
          <w:szCs w:val="32"/>
        </w:rPr>
        <w:t>你微笑着回应：“当然，我们这就过去看看。”</w:t>
      </w:r>
      <w:r>
        <w:rPr>
          <w:sz w:val="32"/>
          <w:szCs w:val="32"/>
        </w:rPr>
        <w:t>&lt;/p&gt;&lt;p&gt;&lt;img src="/static-img/XGOpYh7QbBiEuaksTaxD4-HfU1B6K7Ghs3CsSm2BfIlbdDlXGlLdrQTJZfG9_yMyPxIKToV3siTrqyfapGVSvDjIFpOhqH1PlieaZEZiY7zYmWpG0HWmQTp65uW4-acDsexXm-6LLf2Zwmp2ifNqmoTX0VD9YOWjAEmdN1DCRIeTSQZVQrA0uWoa-TiVWSOdCPBYTDqi0baIE-a7MY4OEA.jpg"&gt;&lt;/p&gt;&lt;p&gt;</w:t>
      </w:r>
      <w:r>
        <w:rPr>
          <w:sz w:val="32"/>
          <w:szCs w:val="32"/>
        </w:rPr>
        <w:t>到了那家店，你们两个人的目光自然而然地落在了展示柜上，那些看似完美无瑕、色泽诱人的草莓蛋糕仿佛在向你们招手。小美兴奋地推开门，让你先进，而她的动作中带有一丝期待与挑战。</w:t>
      </w:r>
      <w:r>
        <w:rPr>
          <w:sz w:val="32"/>
          <w:szCs w:val="32"/>
        </w:rPr>
        <w:t>&lt;/p&gt;&lt;p&gt;“</w:t>
      </w:r>
      <w:r>
        <w:rPr>
          <w:sz w:val="32"/>
          <w:szCs w:val="32"/>
        </w:rPr>
        <w:t>迈开腿，让我看看你的草莓情结！” 小美的话语中充满了调侃与好奇，她似乎是在试探你是否真的对这个简单的小东西有特别的情感投入。</w:t>
      </w:r>
      <w:r>
        <w:rPr>
          <w:sz w:val="32"/>
          <w:szCs w:val="32"/>
        </w:rPr>
        <w:t>&lt;/p&gt;&lt;p&gt;&lt;img src="/static-img/TdkvM1_uSKNhSR759oxX4OHfU1B6K7Ghs3CsSm2BfIlbdDlXGlLdrQTJZfG9_yMyPxIKToV3siTrqyfapGVSvDjIFpOhqH1PlieaZEZiY7zYmWpG0HWmQTp65uW4-acDsexXm-6LLf2Zwmp2ifNqmoTX0VD9YOWjAEmdN1DCRIeTSQZVQrA0uWoa-TiVWSOdCPBYTDqi0baIE-a7MY4OEA.jpg"&gt;&lt;/p&gt;&lt;p&gt;</w:t>
      </w:r>
      <w:r>
        <w:rPr>
          <w:sz w:val="32"/>
          <w:szCs w:val="32"/>
        </w:rPr>
        <w:t>进店后，你们点了一份草莓蛋糕，一边等待它准备好，一边开始聊天。小美问起你的工作生活，小声夸赞几句，然后突然停顿，说：“其实，我一直都很好奇，有没有什么特别的事情能让你瞬间高兴起来？” 这个问题让人有些意外，但同时也让我深思，确实，在日常繁忙之余，有时候只是一个巧妙的心灵触碰，就能迅速提升我们的情绪。</w:t>
      </w:r>
      <w:r>
        <w:rPr>
          <w:sz w:val="32"/>
          <w:szCs w:val="32"/>
        </w:rPr>
        <w:t>&lt;/p&gt;&lt;p&gt;</w:t>
      </w:r>
      <w:r>
        <w:rPr>
          <w:sz w:val="32"/>
          <w:szCs w:val="32"/>
        </w:rPr>
        <w:t>当服务员将精致装饰的草莓蛋糕放在桌子上时，无言中的惊叹声从我们嘴里溢出。那是一种独特的香气，它像是一盆清新的空气，对于疲惫的心灵来说简直太珍贵了。而且，那层细腻的地道奶油和柔软至极的面包，每一口都像是为味蕾量身定制的一样，令人沉醉得无法自拔。</w:t>
      </w:r>
      <w:r>
        <w:rPr>
          <w:sz w:val="32"/>
          <w:szCs w:val="32"/>
        </w:rPr>
        <w:t>&lt;/p&gt;&lt;p&gt;&lt;img src="/static-img/AWwMdIdcvIdKjocI_2rR7uHfU1B6K7Ghs3CsSm2BfIlbdDlXGlLdrQTJZfG9_yMyPxIKToV3siTrqyfapGVSvDjIFpOhqH1PlieaZEZiY7zYmWpG0HWmQTp65uW4-acDsexXm-6LLf2Zwmp2ifNqmoTX0VD9YOWjAEmdN1DCRIeTSQZVQrA0uWoa-TiVWSOdCPBYTDqi0baIE-a7MY4OEA.jpg"&gt;&lt;/p&gt;&lt;p&gt;</w:t>
      </w:r>
      <w:r>
        <w:rPr>
          <w:sz w:val="32"/>
          <w:szCs w:val="32"/>
        </w:rPr>
        <w:t>吃到最后，小美意味深长地望向我，“看吧，这就是我的‘迈开腿’效果。” 她用手指轻触桌上的残留甘露，“每一次尝试，都好像是在探索一个未知世界，不是吗？”</w:t>
      </w:r>
      <w:r>
        <w:rPr>
          <w:sz w:val="32"/>
          <w:szCs w:val="32"/>
        </w:rPr>
        <w:t>&lt;/p&gt;&lt;p&gt;</w:t>
      </w:r>
      <w:r>
        <w:rPr>
          <w:sz w:val="32"/>
          <w:szCs w:val="32"/>
        </w:rPr>
        <w:t>确实如此。在这个过程中，我们不仅享受了那个冰凉、甜蜜、略带酸味的小宇宙，还更重要的是体验到了彼此之间难以言说的亲密感。这是一个关于寻找欢乐源泉的小冒险，也是一个关于理解朋友内心世界的小游戏。而对于那些经常被忽视却总能给予我们惊喜的人或事——比如这片简单而迷人的草莓——我们的认可和尊重，是不是也是一种最真挚的情感呢？</w:t>
      </w:r>
      <w:r>
        <w:rPr>
          <w:sz w:val="32"/>
          <w:szCs w:val="32"/>
        </w:rPr>
        <w:t>&lt;/p&gt;&lt;p&gt;&lt;img src="/static-img/1SDHiqneJLxO_DlI9wI-t-HfU1B6K7Ghs3CsSm2BfIlbdDlXGlLdrQTJZfG9_yMyPxIKToV3siTrqyfapGVSvDjIFpOhqH1PlieaZEZiY7zYmWpG0HWmQTp65uW4-acDsexXm-6LLf2Zwmp2ifNqmoTX0VD9YOWjAEmdN1DCRIeTSQZVQrA0uWoa-TiVWSOdCPBYTDqi0baIE-a7MY4OEA.jpg"&gt;&lt;/p&gt;&lt;p&gt;</w:t>
      </w:r>
      <w:r>
        <w:rPr>
          <w:sz w:val="32"/>
          <w:szCs w:val="32"/>
        </w:rPr>
        <w:t>吃过甜品后，我们悄然离开，但脑海中的画面和话题还依旧挥之不去。在接下来的日子里，每次看到或听到有关“草莙”的事物，都会不由自主地联想到那个阳光明媚下的午后，以及那段温馨而趣味横生的时刻。你发现，即使是最微不足道的事情，只要它们能够激发我们的记忆并唤醒某种特殊的情愫，它们也同样值得我们去关注与赞赏。</w:t>
      </w:r>
      <w:r>
        <w:rPr>
          <w:sz w:val="32"/>
          <w:szCs w:val="32"/>
        </w:rPr>
        <w:t>&lt;/p&gt;&lt;p&gt;&lt;a href = "/doc/284191-</w:t>
      </w:r>
      <w:r>
        <w:rPr>
          <w:sz w:val="32"/>
          <w:szCs w:val="32"/>
        </w:rPr>
        <w:t>迈开腿让我看看你的草莓情结揭秘你隐藏的情感一个关于草莓的奇妙探索</w:t>
      </w:r>
      <w:r>
        <w:rPr>
          <w:sz w:val="32"/>
          <w:szCs w:val="32"/>
        </w:rPr>
        <w:t>.doc" rel="alternate" download="284191-</w:t>
      </w:r>
      <w:r>
        <w:rPr>
          <w:sz w:val="32"/>
          <w:szCs w:val="32"/>
        </w:rPr>
        <w:t>迈开腿让我看看你的草莓情结揭秘你隐藏的情感一个关于草莓的奇妙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