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播美国十次啦解密影视流媒体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播美国十次啦背后的技术创新</w:t>
      </w:r>
      <w:r>
        <w:rPr>
          <w:sz w:val="32"/>
          <w:szCs w:val="32"/>
        </w:rPr>
        <w:t>&lt;/p&gt;&lt;p&gt;&lt;img src="/static-img/0NhpRw8oOzbwhAorutj74IGXFn0gLlhQTeEwMy64_kIcrJHYevi8yDcWAeGjh0i2.jpg"&gt;&lt;/p&gt;&lt;p&gt;</w:t>
      </w:r>
      <w:r>
        <w:rPr>
          <w:sz w:val="32"/>
          <w:szCs w:val="32"/>
        </w:rPr>
        <w:t>在快播推出“美国十次啦”服务时，其引入了一系列先进的技术手段，包括内容分发网络（</w:t>
      </w:r>
      <w:r>
        <w:rPr>
          <w:sz w:val="32"/>
          <w:szCs w:val="32"/>
        </w:rPr>
        <w:t>CDN</w:t>
      </w:r>
      <w:r>
        <w:rPr>
          <w:sz w:val="32"/>
          <w:szCs w:val="32"/>
        </w:rPr>
        <w:t>）、加密传输、多平台同步等。这些技术不仅保证了视频内容的高质量传输，也为用户提供了更为便捷和安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播如何应对版权问题与合法化转型</w:t>
      </w:r>
      <w:r>
        <w:rPr>
          <w:sz w:val="32"/>
          <w:szCs w:val="32"/>
        </w:rPr>
        <w:t>&lt;/p&gt;&lt;p&gt;&lt;img src="/static-img/RgCkqvd0WBB7nD7odEGq9IGXFn0gLlhQTeEwMy64_kIYWoxsi3P3jCXpgzwxtrZ15iS9vVfutperY6uFmWwgaBocdAVD90VQNvvUarW9tZqKvQVgqbwSprWeDHWE69K7CBFarM5KCyUaHbrJUXASa-OdojbmjQp-NwqYT08cQ0tpkOTpDHcPlESqTDSN0D1x411CzRdzfjabbMlyzAfExcv7dXU_UtQrWATXI7RyRj8.jpg"&gt;&lt;/p&gt;&lt;p&gt;</w:t>
      </w:r>
      <w:r>
        <w:rPr>
          <w:sz w:val="32"/>
          <w:szCs w:val="32"/>
        </w:rPr>
        <w:t>面对不断增长的用户需求和版权保护压力，快播采取了一系列措施来确保其服务合法性。这包括与原创内容合作伙伴紧密协作，以及通过支付版税等方式向原始创作者进行补偿，以此实现双方都能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播美国十次啦对于市场竞争力的影响</w:t>
      </w:r>
      <w:r>
        <w:rPr>
          <w:sz w:val="32"/>
          <w:szCs w:val="32"/>
        </w:rPr>
        <w:t>&lt;/p&gt;&lt;p&gt;&lt;img src="/static-img/pRnijLxMU2mLlSiOCHvCcoGXFn0gLlhQTeEwMy64_kIYWoxsi3P3jCXpgzwxtrZ15iS9vVfutperY6uFmWwgaBocdAVD90VQNvvUarW9tZqKvQVgqbwSprWeDHWE69K7CBFarM5KCyUaHbrJUXASa-OdojbmjQp-NwqYT08cQ0tpkOTpDHcPlESqTDSN0D1x411CzRdzfjabbMlyzAfExcv7dXU_UtQrWATXI7RyRj8.jpg"&gt;&lt;/p&gt;&lt;p&gt;</w:t>
      </w:r>
      <w:r>
        <w:rPr>
          <w:sz w:val="32"/>
          <w:szCs w:val="32"/>
        </w:rPr>
        <w:t>随着快播推出的“美国十次啦”，国内外同类服务商也开始跟进。这种竞争促使各大公司不断提升自身服务质量和创新能力，从而形成了更加完善、多样化的市场环境，为消费者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：为什么选择快播美国十次啦</w:t>
      </w:r>
      <w:r>
        <w:rPr>
          <w:sz w:val="32"/>
          <w:szCs w:val="32"/>
        </w:rPr>
        <w:t>&lt;/p&gt;&lt;p&gt;&lt;img src="/static-img/7s01kfgHhzYVOhes52mPlIGXFn0gLlhQTeEwMy64_kIYWoxsi3P3jCXpgzwxtrZ15iS9vVfutperY6uFmWwgaBocdAVD90VQNvvUarW9tZqKvQVgqbwSprWeDHWE69K7CBFarM5KCyUaHbrJUXASa-OdojbmjQp-NwqYT08cQ0tpkOTpDHcPlESqTDSN0D1x411CzRdzfjabbMlyzAfExcv7dXU_UtQrWATXI7RyRj8.jpg"&gt;&lt;/p&gt;&lt;p&gt;</w:t>
      </w:r>
      <w:r>
        <w:rPr>
          <w:sz w:val="32"/>
          <w:szCs w:val="32"/>
        </w:rPr>
        <w:t>数据显示，用户越来越倾向于选择那些提供丰富资源、高质量内容以及良好用户体验的地方。因此，快速响应用户需求并持续优化产品是保持竞争优势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播未来的发展趋势与战略布局</w:t>
      </w:r>
      <w:r>
        <w:rPr>
          <w:sz w:val="32"/>
          <w:szCs w:val="32"/>
        </w:rPr>
        <w:t>&lt;/p&gt;&lt;p&gt;&lt;img src="/static-img/Lon7o0-cWwXASubvRjJVtoGXFn0gLlhQTeEwMy64_kIYWoxsi3P3jCXpgzwxtrZ15iS9vVfutperY6uFmWwgaBocdAVD90VQNvvUarW9tZqKvQVgqbwSprWeDHWE69K7CBFarM5KCyUaHbrJUXASa-OdojbmjQp-NwqYT08cQ0tpkOTpDHcPlESqTDSN0D1x411CzRdzfjabbMlyzAfExcv7dXU_UtQrWATXI7RyRj8.jpg"&gt;&lt;/p&gt;&lt;p&gt;</w:t>
      </w:r>
      <w:r>
        <w:rPr>
          <w:sz w:val="32"/>
          <w:szCs w:val="32"/>
        </w:rPr>
        <w:t>随着科技发展和市场变化，不断出现新的挑战也是必然现象。在未来，快播将继续坚持自主创新，加强研发投入，同时积极拓展国际业务，与全球顶尖企业建立合作关系，以此迎接行业变革，并开辟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电视节目的流行不仅反映了社会文化的一种表达方式，也是人们追求娱乐生活的一种渴望。随着快播放明星产品，“美国十次啦”的成功运营有助于提升全社会对电影电视艺术品质认识，对文化产业产生深远影响。</w:t>
      </w:r>
      <w:r>
        <w:rPr>
          <w:sz w:val="32"/>
          <w:szCs w:val="32"/>
        </w:rPr>
        <w:t>&lt;/p&gt;&lt;p&gt;&lt;a href = "/doc/282841-</w:t>
      </w:r>
      <w:r>
        <w:rPr>
          <w:sz w:val="32"/>
          <w:szCs w:val="32"/>
        </w:rPr>
        <w:t>快播美国十次啦解密影视流媒体的新纪元</w:t>
      </w:r>
      <w:r>
        <w:rPr>
          <w:sz w:val="32"/>
          <w:szCs w:val="32"/>
        </w:rPr>
        <w:t>.doc" rel="alternate" download="282841-</w:t>
      </w:r>
      <w:r>
        <w:rPr>
          <w:sz w:val="32"/>
          <w:szCs w:val="32"/>
        </w:rPr>
        <w:t>快播美国十次啦解密影视流媒体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