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我又被小明给欺负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被小明给欺负惨了！记得我们初中时，他就是我的死对头，我们总是争吵不断。今天在网吧偶遇，竟然还是他先挑起事端。</w:t>
      </w:r>
      <w:r>
        <w:rPr>
          <w:sz w:val="32"/>
          <w:szCs w:val="32"/>
        </w:rPr>
        <w:t>&lt;/p&gt;&lt;p&gt;&lt;img src="/static-img/aKdGVF9c-H7dunNWYCAG8X_ezalc6hi7Q-nuRU6TQbiI1qwMhU5DKpslZ-eQwp43.jpg"&gt;&lt;/p&gt;&lt;p&gt;</w:t>
      </w:r>
      <w:r>
        <w:rPr>
          <w:sz w:val="32"/>
          <w:szCs w:val="32"/>
        </w:rPr>
        <w:t>正当我沉浸在《英雄联盟》的游戏世界里，一不小心犯了一个低级错误，误触了一些重要按钮，不仅自己的英雄技能失效，而且还让对面的超人获得了额外的加速能力。我尝试着调整，但已经晚了，对方迅速拿下了一局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感觉到一股凉意从背后传来，是小明。他故意站在我的身后，用他的大喘气声把我整个推到了游戏中的焦点。他笑着说：“看样子，你还没忘记那个年轻时的仇恨啊。”</w:t>
      </w:r>
      <w:r>
        <w:rPr>
          <w:sz w:val="32"/>
          <w:szCs w:val="32"/>
        </w:rPr>
        <w:t>&lt;/p&gt;&lt;p&gt;&lt;img src="/static-img/Hbpv9JA9mh8-rX3uuk3Y2n_ezalc6hi7Q-nuRU6TQbg8KS46f_J136TMhAcdQnCe7HLd4nUYVIaxDAyxSduvIUSxFMkI4LVN110I7fWygN8pxTfW2r7bwvySvb34SgMeRmYST7CHwciZID9jUDSSWj5HtK_bUmZjqZsl3vAHjWTEIPHqJk-e0TlUhKOaaIxAMSLG1sfMPB0wQuduiCJpPg.jpg"&gt;&lt;/p&gt;&lt;p&gt;</w:t>
      </w:r>
      <w:r>
        <w:rPr>
          <w:sz w:val="32"/>
          <w:szCs w:val="32"/>
        </w:rPr>
        <w:t>这次的事情让我意识到，即使时间过去，也不能放松警惕。面对曾经的死对头，我必须保持冷静和专注，以免再次落入他的陷阱。在这个充满竞争和挑战的时代，只有不断进步，才能避免被压制。</w:t>
      </w:r>
      <w:r>
        <w:rPr>
          <w:sz w:val="32"/>
          <w:szCs w:val="32"/>
        </w:rPr>
        <w:t>&lt;/p&gt;&lt;p&gt;&lt;a href = "/doc/281947-</w:t>
      </w:r>
      <w:r>
        <w:rPr>
          <w:sz w:val="32"/>
          <w:szCs w:val="32"/>
        </w:rPr>
        <w:t>被死对头压了我又被小明给欺负惨了</w:t>
      </w:r>
      <w:r>
        <w:rPr>
          <w:sz w:val="32"/>
          <w:szCs w:val="32"/>
        </w:rPr>
        <w:t>.doc" rel="alternate" download="281947-</w:t>
      </w:r>
      <w:r>
        <w:rPr>
          <w:sz w:val="32"/>
          <w:szCs w:val="32"/>
        </w:rPr>
        <w:t>被死对头压了我又被小明给欺负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