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中国古典小说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诞生？</w:t>
      </w:r>
      <w:r>
        <w:rPr>
          <w:sz w:val="32"/>
          <w:szCs w:val="32"/>
        </w:rPr>
        <w:t>&lt;/p&gt;&lt;p&gt;&lt;img src="/static-img/GKQfbubdIj2rr2UtyPEETx9RYtTSJCkZOunsqKXXcv1u8LRd3SunMeuAlYpY7Q8P.png"&gt;&lt;/p&gt;&lt;p&gt;</w:t>
      </w:r>
      <w:r>
        <w:rPr>
          <w:sz w:val="32"/>
          <w:szCs w:val="32"/>
        </w:rPr>
        <w:t>在一片繁花似锦的江南水乡，相传有一个隐秘而神秘的书籍——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。这本书不仅是对《红楼梦》的续作，更是对那段历史和文化的一次深刻探索。它以“玉女心经”为名，以细腻的情感描写、丰富的人物塑造以及精妙的情节布局，为读者带来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女性形象？</w:t>
      </w:r>
      <w:r>
        <w:rPr>
          <w:sz w:val="32"/>
          <w:szCs w:val="32"/>
        </w:rPr>
        <w:t>&lt;/p&gt;&lt;p&gt;&lt;img src="/static-img/MXQ7djqu4E-MxV2jfzAhaB9RYtTSJCkZOunsqKXXcv0mPw1-kIM4T281oPbGp0tppHbydea5DA478cEIh9CV05i75b7FMmwlPZYc_f6stBgsITP7xBmh7ecdf5q9cKNDf-sCKbwzkAa-IAEtfyWpfu7ARek8azVB3vAOspQ04gZcDsgD__o7lDoWsdVRQSzud_Fq0uZ2VaI4Iz1R2Yi5NQ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作者通过多维度的手法塑造了众多女性角色，每个人物都有其独特的个性和命运。从贤淑温婉的才女到聪明伶俐的小厮，从柔情似水的美人到坚韧不拔的大姐妹，每一位女性都以其鲜活的人格魅力，让人难忘。在这个故事里，女性并非只是被动接受命运，而是积极追求自己的幸福与自由，这种力量让她们成为了故事中的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爱情与友谊？</w:t>
      </w:r>
      <w:r>
        <w:rPr>
          <w:sz w:val="32"/>
          <w:szCs w:val="32"/>
        </w:rPr>
        <w:t>&lt;/p&gt;&lt;p&gt;&lt;img src="/static-img/LFZ5UHp969YiBVO9k9jrgh9RYtTSJCkZOunsqKXXcv0mPw1-kIM4T281oPbGp0tppHbydea5DA478cEIh9CV05i75b7FMmwlPZYc_f6stBgsITP7xBmh7ecdf5q9cKNDf-sCKbwzkAa-IAEtfyWpfu7ARek8azVB3vAOspQ04gZcDsgD__o7lDoWsdVRQSzud_Fq0uZ2VaI4Iz1R2Yi5NQ.jpg"&gt;&lt;/p&gt;&lt;p&gt;</w:t>
      </w:r>
      <w:r>
        <w:rPr>
          <w:sz w:val="32"/>
          <w:szCs w:val="32"/>
        </w:rPr>
        <w:t>爱情与友谊，是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最引人入胜的地方。这部作品展示了各种复杂的心理活动和微妙的情感波折，让读者体会到了真挚之爱所带来的快乐，也见证了朋友间彼此扶持所展现出的纯粹。无论是在欢笑中还是泪水中，无论是在高潮还是低谷，都能看到这些人物之间深厚的情谊，那是一份珍贵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道德伦理问题？</w:t>
      </w:r>
      <w:r>
        <w:rPr>
          <w:sz w:val="32"/>
          <w:szCs w:val="32"/>
        </w:rPr>
        <w:t>&lt;/p&gt;&lt;p&gt;&lt;img src="/static-img/V6qZ2U3hYi_09IAtyUzI8x9RYtTSJCkZOunsqKXXcv0mPw1-kIM4T281oPbGp0tppHbydea5DA478cEIh9CV05i75b7FMmwlPZYc_f6stBgsITP7xBmh7ecdf5q9cKNDf-sCKbwzkAa-IAEtfyWpfu7ARek8azVB3vAOspQ04gZcDsgD__o7lDoWsdVRQSzud_Fq0uZ2VaI4Iz1R2Yi5NQ.jpg"&gt;&lt;/p&gt;&lt;p&gt;</w:t>
      </w:r>
      <w:r>
        <w:rPr>
          <w:sz w:val="32"/>
          <w:szCs w:val="32"/>
        </w:rPr>
        <w:t>面对社会风气渐趋腐朽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勇敢地抨击了封建礼教下那些愚昧无知的观念，同时也给予我们思考如何正确面对道德伦理问题。在这样的背景下，主角们通过自己的智慧和勇气，不断挑战旧有的束缚，他们对于正义和真善美的追求成为了整个故事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时代精神？</w:t>
      </w:r>
      <w:r>
        <w:rPr>
          <w:sz w:val="32"/>
          <w:szCs w:val="32"/>
        </w:rPr>
        <w:t>&lt;/p&gt;&lt;p&gt;&lt;img src="/static-img/tTQKC-m2KhuJa0y7Dp4I9R9RYtTSJCkZOunsqKXXcv0mPw1-kIM4T281oPbGp0tppHbydea5DA478cEIh9CV05i75b7FMmwlPZYc_f6stBgsITP7xBmh7ecdf5q9cKNDf-sCKbwzkAa-IAEtfyWpfu7ARek8azVB3vAOspQ04gZcDsgD__o7lDoWsdVRQSzud_Fq0uZ2VaI4Iz1R2Yi5NQ.jpg"&gt;&lt;/p&gt;&lt;p&gt;</w:t>
      </w:r>
      <w:r>
        <w:rPr>
          <w:sz w:val="32"/>
          <w:szCs w:val="32"/>
        </w:rPr>
        <w:t>随着时间推移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不断地吸引着新一代读者的注意。这部作品虽然源自古典文学，但其所蕴含的问题意识、思想进步以及对于未来的憧憬，使得它能够跨越时空，与现代人的价值观产生共鸣。在这个快速变化的世界里，该书提醒我们要保持开放的心态，对待未来充满期待，同时也不忘历史上的教训，以便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至今仍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流传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依然受到广泛关注，它不仅仅是一个文学作品，更是一个文化符号，在人们的心目中占有一席之地。每当有人翻开这本书，或许会因为某个细节而想起自己或家人的过去，或许会因为某个事件而反思当前。但无论如何，这部作品总能触及人类共同的心灵深处，使人们找到一种共通性的安慰与归属感。这就是为什么至今仍然有人热衷于阅读这部著作，并将其推荐给后代的一个原因。</w:t>
      </w:r>
      <w:r>
        <w:rPr>
          <w:sz w:val="32"/>
          <w:szCs w:val="32"/>
        </w:rPr>
        <w:t>&lt;/p&gt;&lt;p&gt;&lt;a href = "/doc/28162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中国古典小说情感纠葛</w:t>
      </w:r>
      <w:r>
        <w:rPr>
          <w:sz w:val="32"/>
          <w:szCs w:val="32"/>
        </w:rPr>
        <w:t>.doc" rel="alternate" download="281625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中国古典小说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