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系憨女我是怎么从小白变成土味十足的花式宅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小白变成土味十足的花式宅女的</w:t>
      </w:r>
      <w:r>
        <w:rPr>
          <w:sz w:val="32"/>
          <w:szCs w:val="32"/>
        </w:rPr>
        <w:t>&lt;/p&gt;&lt;p&gt;&lt;img src="/static-img/TWlyDz3WAhGUv9os2gXTZ9LsKvV9jY6sqhXXUCzRhHOWauOOdA-0aWF2CLif0zes.jpg"&gt;&lt;/p&gt;&lt;p&gt;</w:t>
      </w:r>
      <w:r>
        <w:rPr>
          <w:sz w:val="32"/>
          <w:szCs w:val="32"/>
        </w:rPr>
        <w:t>记得初中时，我是一个典型的小白。整天都在学校里跑来跑去，周末则是和朋友们一起逛街、看电影或者参加各种社团活动。我总以为，这就是所谓的“活力青春”。但随着时间的推移，我开始发现自己对那些繁忙和喧嚣失去了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学期间，我遇到了一个叫做“宅”的词汇。当时我还没意识到，那个词将会改变我的生活轨迹。在一次偶然机会下，我被一本关于动漫制作的书籍吸引了。这本书让我认识到了动画行业背后的艺术魅力，也让我的好奇心得到满足。渐渐地，我开始尝试自己动手创作一些简单的动画短片。</w:t>
      </w:r>
      <w:r>
        <w:rPr>
          <w:sz w:val="32"/>
          <w:szCs w:val="32"/>
        </w:rPr>
        <w:t>&lt;/p&gt;&lt;p&gt;&lt;img src="/static-img/S8mWJOFV1B5lf1sG8b6RSdLsKvV9jY6sqhXXUCzRhHM0aKIYVdq5Zn6uX7b_RONL1loiHbhYlUFXfCIHIWKqBUyp4yuOZDqKaQ7kqWPb2vQQ-oYVp2hD10AGp402JEHnKMlWO9piAIf4uDPjuOatAyiWdTO9lBUAOTfp8kxsEJT9PkJtAg1QCTvue9Gl04Ic1cY5Tw3SZxrwcXCwTBF82Q.jpg"&gt;&lt;/p&gt;&lt;p&gt;</w:t>
      </w:r>
      <w:r>
        <w:rPr>
          <w:sz w:val="32"/>
          <w:szCs w:val="32"/>
        </w:rPr>
        <w:t>那时候，每当晚上回宿舍后，都会沉浸在电脑前，专注于设计角色和场景。尽管周围的人都在讨论最新的</w:t>
      </w:r>
      <w:r>
        <w:rPr>
          <w:sz w:val="32"/>
          <w:szCs w:val="32"/>
        </w:rPr>
        <w:t>K</w:t>
      </w:r>
      <w:r>
        <w:rPr>
          <w:sz w:val="32"/>
          <w:szCs w:val="32"/>
        </w:rPr>
        <w:t>歌或是某款新游戏，但我却更倾向于研究一下如何使用</w:t>
      </w:r>
      <w:r>
        <w:rPr>
          <w:sz w:val="32"/>
          <w:szCs w:val="32"/>
        </w:rPr>
        <w:t>After Effects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Blender</w:t>
      </w:r>
      <w:r>
        <w:rPr>
          <w:sz w:val="32"/>
          <w:szCs w:val="32"/>
        </w:rPr>
        <w:t>这类软件。我不再追求那些流行文化中的热点，而是我自己的小世界——一个充满了蓝色笔记本电脑光芒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我的室友们也逐渐意识到变化。我变得越来越少出门，与外界隔绝，只有网络上的交流替代了现实生活中的社交。但这种孤立感并没有让我感到压抑，因为我知道，这些都是为了实现自己的梦想而付出的努力。</w:t>
      </w:r>
      <w:r>
        <w:rPr>
          <w:sz w:val="32"/>
          <w:szCs w:val="32"/>
        </w:rPr>
        <w:t>&lt;/p&gt;&lt;p&gt;&lt;img src="/static-img/vYTGiGNH1Te2pSDk92HePdLsKvV9jY6sqhXXUCzRhHM0aKIYVdq5Zn6uX7b_RONL1loiHbhYlUFXfCIHIWKqBUyp4yuOZDqKaQ7kqWPb2vQQ-oYVp2hD10AGp402JEHnKMlWO9piAIf4uDPjuOatAyiWdTO9lBUAOTfp8kxsEJT9PkJtAg1QCTvue9Gl04Ic1cY5Tw3SZxrwcXCwTBF82Q.jpg"&gt;&lt;/p&gt;&lt;p&gt;</w:t>
      </w:r>
      <w:r>
        <w:rPr>
          <w:sz w:val="32"/>
          <w:szCs w:val="32"/>
        </w:rPr>
        <w:t>有一段时间内，当别人提起“土系憨女”这个词时，他们通常是在用一种带有贬义色的讽刺。而现在，当有人这样称呼我时，却是一种敬佩之情。那意味着他们看到了一位真正投入到自己喜欢事业中，不为外界评价所左右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土系憨女”也有它的一面——比如对于技术细节过分敏感，对于流行趋势漠不关心，有时候甚至显得有些古怪。不过这些特质正是我坚持下去、不断进步的一个重要原因。不再追求那个曾经认为才是正确道路的小白形象，现在每一次点击鼠标，每一次编码完毕，都让我感觉更加自信，更接近那个只属于自己的世界。</w:t>
      </w:r>
      <w:r>
        <w:rPr>
          <w:sz w:val="32"/>
          <w:szCs w:val="32"/>
        </w:rPr>
        <w:t>&lt;/p&gt;&lt;p&gt;&lt;img src="/static-img/q0xgWj5zw795_iht5Yn4VdLsKvV9jY6sqhXXUCzRhHM0aKIYVdq5Zn6uX7b_RONL1loiHbhYlUFXfCIHIWKqBUyp4yuOZDqKaQ7kqWPb2vQQ-oYVp2hD10AGp402JEHnKMlWO9piAIf4uDPjuOatAyiWdTO9lBUAOTfp8kxsEJT9PkJtAg1QCTvue9Gl04Ic1cY5Tw3SZxrwcXCwTBF82Q.jpg"&gt;&lt;/p&gt;&lt;p&gt;&lt;a href = "/doc/279987-</w:t>
      </w:r>
      <w:r>
        <w:rPr>
          <w:sz w:val="32"/>
          <w:szCs w:val="32"/>
        </w:rPr>
        <w:t>土系憨女我是怎么从小白变成土味十足的花式宅女的</w:t>
      </w:r>
      <w:r>
        <w:rPr>
          <w:sz w:val="32"/>
          <w:szCs w:val="32"/>
        </w:rPr>
        <w:t>.doc" rel="alternate" download="279987-</w:t>
      </w:r>
      <w:r>
        <w:rPr>
          <w:sz w:val="32"/>
          <w:szCs w:val="32"/>
        </w:rPr>
        <w:t>土系憨女我是怎么从小白变成土味十足的花式宅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