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缓慢而坚定往里挺送视频背后的心理学与技术逻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缓慢而坚定往里挺送视频背后的心理学与技术逻辑</w:t>
      </w:r>
      <w:r>
        <w:rPr>
          <w:sz w:val="32"/>
          <w:szCs w:val="32"/>
        </w:rPr>
        <w:t>&lt;/p&gt;&lt;p&gt;&lt;img src="/static-img/DeZtJPhKJcFuWMwSXvQYxpE4zO3KOm4D8yR4bULusD4fihOPAXa5audbKryuIxfn.jpg"&gt;&lt;/p&gt;&lt;p&gt;</w:t>
      </w:r>
      <w:r>
        <w:rPr>
          <w:sz w:val="32"/>
          <w:szCs w:val="32"/>
        </w:rPr>
        <w:t>视频内容的吸引力</w:t>
      </w:r>
      <w:r>
        <w:rPr>
          <w:sz w:val="32"/>
          <w:szCs w:val="32"/>
        </w:rPr>
        <w:t>&lt;/p&gt;&lt;p&gt;</w:t>
      </w:r>
      <w:r>
        <w:rPr>
          <w:sz w:val="32"/>
          <w:szCs w:val="32"/>
        </w:rPr>
        <w:t>缓慢而坚定往里挺送视频作为一种流行的内容形式，它之所以能够吸引大量观众，是因为它既有娱乐性也有教育意义。这种视频通常会从一个简单的问题或现象开始，然后逐步展开，通过缓慢而坚定的方式展示解决方案或者结果。这一过程不仅能够让观众感受到学习的成果，而且还能激发他们对未知领域的好奇心和探索欲。</w:t>
      </w:r>
      <w:r>
        <w:rPr>
          <w:sz w:val="32"/>
          <w:szCs w:val="32"/>
        </w:rPr>
        <w:t>&lt;/p&gt;&lt;p&gt;&lt;img src="/static-img/I4F0O_nzZnDgCnHzfiRAdJE4zO3KOm4D8yR4bULusD6wTAzeHNzIKZK33iWoeShJCCU61V3RBlDoEa-JXZ89_-sfoniUiQ_euCIRWB5UrDxdNLHluWpwmcJhU2-cTb5tcPWkV-1y7E0vP7tfRuWooYsJa4gnOJFIjLs076Umk4LKE5ar1WFG79YCv-5YG7Lc.jpg"&gt;&lt;/p&gt;&lt;p&gt;</w:t>
      </w:r>
      <w:r>
        <w:rPr>
          <w:sz w:val="32"/>
          <w:szCs w:val="32"/>
        </w:rPr>
        <w:t>心理学原理</w:t>
      </w:r>
      <w:r>
        <w:rPr>
          <w:sz w:val="32"/>
          <w:szCs w:val="32"/>
        </w:rPr>
        <w:t>&lt;/p&gt;&lt;p&gt;</w:t>
      </w:r>
      <w:r>
        <w:rPr>
          <w:sz w:val="32"/>
          <w:szCs w:val="32"/>
        </w:rPr>
        <w:t>在心理学上，这种类型的视频运用了许多有效的心理策略，比如悬念、期待和满足感等。观看者在看到问题出现后，会产生一种难以抗拒的欲望——要知道答案，要了解下一步将发生什么。这就使得他们更加投入地关注整个过程，即使是长时间观看也不会感到无聊或疲倦。</w:t>
      </w:r>
      <w:r>
        <w:rPr>
          <w:sz w:val="32"/>
          <w:szCs w:val="32"/>
        </w:rPr>
        <w:t>&lt;/p&gt;&lt;p&gt;&lt;img src="/static-img/1u1mSTO5egkYKJhGRN8YIZE4zO3KOm4D8yR4bULusD6wTAzeHNzIKZK33iWoeShJCCU61V3RBlDoEa-JXZ89_-sfoniUiQ_euCIRWB5UrDxdNLHluWpwmcJhU2-cTb5tcPWkV-1y7E0vP7tfRuWooYsJa4gnOJFIjLs076Umk4LKE5ar1WFG79YCv-5YG7Lc.jpg"&gt;&lt;/p&gt;&lt;p&gt;</w:t>
      </w:r>
      <w:r>
        <w:rPr>
          <w:sz w:val="32"/>
          <w:szCs w:val="32"/>
        </w:rPr>
        <w:t>技术实现</w:t>
      </w:r>
      <w:r>
        <w:rPr>
          <w:sz w:val="32"/>
          <w:szCs w:val="32"/>
        </w:rPr>
        <w:t>&lt;/p&gt;&lt;p&gt;</w:t>
      </w:r>
      <w:r>
        <w:rPr>
          <w:sz w:val="32"/>
          <w:szCs w:val="32"/>
        </w:rPr>
        <w:t>技术层面上，这类视频通常采用了高质量的声音和图像录制，以及精心编排的剪辑技巧来确保视觉效果和听觉体验相结合。这些都是为了增强观者的沉浸感，让他们在享受视觉盛宴的同时，也能够清晰理解每个步骤。在一些复杂操作需要细致描绘的情况下，使用放大镜、</w:t>
      </w:r>
      <w:r>
        <w:rPr>
          <w:sz w:val="32"/>
          <w:szCs w:val="32"/>
        </w:rPr>
        <w:t>360°</w:t>
      </w:r>
      <w:r>
        <w:rPr>
          <w:sz w:val="32"/>
          <w:szCs w:val="32"/>
        </w:rPr>
        <w:t>摄影等技术手段可以更直观地展示信息。</w:t>
      </w:r>
      <w:r>
        <w:rPr>
          <w:sz w:val="32"/>
          <w:szCs w:val="32"/>
        </w:rPr>
        <w:t>&lt;/p&gt;&lt;p&gt;&lt;img src="/static-img/V2TVLepq5_7ycYrh6R0PGZE4zO3KOm4D8yR4bULusD6wTAzeHNzIKZK33iWoeShJCCU61V3RBlDoEa-JXZ89_-sfoniUiQ_euCIRWB5UrDxdNLHluWpwmcJhU2-cTb5tcPWkV-1y7E0vP7tfRuWooYsJa4gnOJFIjLs076Umk4LKE5ar1WFG79YCv-5YG7Lc.jpg"&gt;&lt;/p&gt;&lt;p&gt;</w:t>
      </w:r>
      <w:r>
        <w:rPr>
          <w:sz w:val="32"/>
          <w:szCs w:val="32"/>
        </w:rPr>
        <w:t>观众参与度</w:t>
      </w:r>
      <w:r>
        <w:rPr>
          <w:sz w:val="32"/>
          <w:szCs w:val="32"/>
        </w:rPr>
        <w:t>&lt;/p&gt;&lt;p&gt;</w:t>
      </w:r>
      <w:r>
        <w:rPr>
          <w:sz w:val="32"/>
          <w:szCs w:val="32"/>
        </w:rPr>
        <w:t>缓慢而坚定往里挺送视频经常鼓励观众参与到解题过程中去，不仅仅是被动地观看，而是在评论区讨论、分享自己的想法甚至提供建议。一旦有人提出新见解，那么整个社区就会围绕这个点进行讨论，从而形成了一种互动式学习环境，使得信息传播效率更高，同时也为创作者带来了新的灵感来源。</w:t>
      </w:r>
      <w:r>
        <w:rPr>
          <w:sz w:val="32"/>
          <w:szCs w:val="32"/>
        </w:rPr>
        <w:t>&lt;/p&gt;&lt;p&gt;&lt;img src="/static-img/NSHMWzFtSfrUjhKaXeTeBZE4zO3KOm4D8yR4bULusD6wTAzeHNzIKZK33iWoeShJCCU61V3RBlDoEa-JXZ89_-sfoniUiQ_euCIRWB5UrDxdNLHluWpwmcJhU2-cTb5tcPWkV-1y7E0vP7tfRuWooYsJa4gnOJFIjLs076Umk4LKE5ar1WFG79YCv-5YG7Lc.jpg"&gt;&lt;/p&gt;&lt;p&gt;</w:t>
      </w:r>
      <w:r>
        <w:rPr>
          <w:sz w:val="32"/>
          <w:szCs w:val="32"/>
        </w:rPr>
        <w:t>社交媒体推广</w:t>
      </w:r>
      <w:r>
        <w:rPr>
          <w:sz w:val="32"/>
          <w:szCs w:val="32"/>
        </w:rPr>
        <w:t>&lt;/p&gt;&lt;p&gt;</w:t>
      </w:r>
      <w:r>
        <w:rPr>
          <w:sz w:val="32"/>
          <w:szCs w:val="32"/>
        </w:rPr>
        <w:t>现代社会，无论是社交媒体还是短信应用，都为这种类型的小品提供了巨大的宣传平台。它们利用算法推荐系统，将用户可能感兴趣的话题推送给特定的用户群体。而对于那些已经成为热门话题的小品，它们则进一步扩散至不同的社交圈子，从个人朋友到全网都有可能迅速传播开来，加快了其影响力的提升速度。</w:t>
      </w:r>
      <w:r>
        <w:rPr>
          <w:sz w:val="32"/>
          <w:szCs w:val="32"/>
        </w:rPr>
        <w:t>&lt;/p&gt;&lt;p&gt;</w:t>
      </w:r>
      <w:r>
        <w:rPr>
          <w:sz w:val="32"/>
          <w:szCs w:val="32"/>
        </w:rPr>
        <w:t>教育价值与商业模式</w:t>
      </w:r>
      <w:r>
        <w:rPr>
          <w:sz w:val="32"/>
          <w:szCs w:val="32"/>
        </w:rPr>
        <w:t>&lt;/p&gt;&lt;p&gt;</w:t>
      </w:r>
      <w:r>
        <w:rPr>
          <w:sz w:val="32"/>
          <w:szCs w:val="32"/>
        </w:rPr>
        <w:t>尽管这种类型的小品起初主要出于娱乐目的，但随着时间发展，它们逐渐被更多人认识到了其潜在教育价值。此外，还有一些专业机构和个人利用这一现象建立起了一套独特的事业模式，他们通过制作并发布这样的内容来赚取收入，或许还有其他额外收益，如赞助合作或者产品销售。因此，这不仅是一种文化现象，更是一个经济活动的一部分，为相关产业带来了新的机遇。</w:t>
      </w:r>
      <w:r>
        <w:rPr>
          <w:sz w:val="32"/>
          <w:szCs w:val="32"/>
        </w:rPr>
        <w:t>&lt;/p&gt;&lt;p&gt;&lt;a href = "/doc/279938-</w:t>
      </w:r>
      <w:r>
        <w:rPr>
          <w:sz w:val="32"/>
          <w:szCs w:val="32"/>
        </w:rPr>
        <w:t>深度探究缓慢而坚定往里挺送视频背后的心理学与技术逻辑</w:t>
      </w:r>
      <w:r>
        <w:rPr>
          <w:sz w:val="32"/>
          <w:szCs w:val="32"/>
        </w:rPr>
        <w:t>.doc" rel="alternate" download="279938-</w:t>
      </w:r>
      <w:r>
        <w:rPr>
          <w:sz w:val="32"/>
          <w:szCs w:val="32"/>
        </w:rPr>
        <w:t>深度探究缓慢而坚定往里挺送视频背后的心理学与技术逻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