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匪我思存的光辉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星辰点缀如织，仿佛有无数个光芒闪烁着希望。这个瞬间，让人不禁想起了那句古老而又充满哲理的话——“匪我思存 星光璀璨”。这句话背后蕴含的深意，我们将在接下来的篇章中细细探讨。</w:t>
      </w:r>
      <w:r>
        <w:rPr>
          <w:sz w:val="32"/>
          <w:szCs w:val="32"/>
        </w:rPr>
        <w:t>&lt;/p&gt;&lt;p&gt;&lt;img src="/static-img/n6GuVgypiAcw7vXgSIuGdZkY4eXLvvGTkZSNzgnqBGCBl9ckVbO9oaGXVYNfc4KI.jpg"&gt;&lt;/p&gt;&lt;p&gt;</w:t>
      </w:r>
      <w:r>
        <w:rPr>
          <w:sz w:val="32"/>
          <w:szCs w:val="32"/>
        </w:rPr>
        <w:t>宇宙之光：星辰与人类心灵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会看到那些遥远的星座，它们就像是一颗颗散落在地平线上的钻石。每一颗星都是宇宙的一部分，每一次望向它们，无论是用肉眼还是通过望远镜，都能感受到一种超越时间和空间的连接。这便是“匪我思存 星光璀璨”的第一层含义——我们作为微小的一员，与整个宇宙息息相关，每一个思考都在向更广阔的世界扩展。</w:t>
      </w:r>
      <w:r>
        <w:rPr>
          <w:sz w:val="32"/>
          <w:szCs w:val="32"/>
        </w:rPr>
        <w:t>&lt;/p&gt;&lt;p&gt;&lt;img src="/static-img/5xWOre7EHFjuK-PYjY1Qb5kY4eXLvvGTkZSNzgnqBGByk719BEY6lljcj0GYV54hILIKLQSNURyTIKrn3b8aId-3UagfxEWywitzPhiK2gvb5vY6TFR0mheTl5qJfz-vHBLoxVepnegAHJLFZRXHHWXHkSIBCAnAY4hGNijWOOM.jpg"&gt;&lt;/p&gt;&lt;p&gt;</w:t>
      </w:r>
      <w:r>
        <w:rPr>
          <w:sz w:val="32"/>
          <w:szCs w:val="32"/>
        </w:rPr>
        <w:t>守护者与寻觅者：人的双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未知总有一种不可抗拒的吸引力。在追求知识、探索未知领域的时候，我们往往扮演着寻觅者的角色，而当我们遇到困难或挑战时，则成为守护者，用我们的智慧和勇气保护自己所珍视的事物。这两种状态之间不断切换，使得我们的生活既充满了探险，也带有了一份责任感。正如诗人所说，“匪我思存”，即使是在最艰难的时候，也要坚持自己的信念，不放弃对美好事物的追求。</w:t>
      </w:r>
      <w:r>
        <w:rPr>
          <w:sz w:val="32"/>
          <w:szCs w:val="32"/>
        </w:rPr>
        <w:t>&lt;/p&gt;&lt;p&gt;&lt;img src="/static-img/xUVx1383nd89FTwf6Q-uTJkY4eXLvvGTkZSNzgnqBGByk719BEY6lljcj0GYV54hILIKLQSNURyTIKrn3b8aId-3UagfxEWywitzPhiK2gvb5vY6TFR0mheTl5qJfz-vHBLoxVepnegAHJLFZRXHHWXHkSIBCAnAY4hGNijWOOM.jpg"&gt;&lt;/p&gt;&lt;p&gt;</w:t>
      </w:r>
      <w:r>
        <w:rPr>
          <w:sz w:val="32"/>
          <w:szCs w:val="32"/>
        </w:rPr>
        <w:t>梦想之桥：跨越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愿意相信，在某个遥远的地方，有着比这里更加完美的地方。而这些地方，或许只存在于我们的梦境里。但正是这种对于未来美好的憧憬，让我们能够从现实中走出来，为实现那些看似不可能的事情而努力。不懈地前行，就像是仰望繁星，虽然现在还无法触及，但终有一日，当你站立于那个位置，你会发现，那些曾经似乎遥不可及的事物其实并不遥远，只需坚持你的信念和行动。</w:t>
      </w:r>
      <w:r>
        <w:rPr>
          <w:sz w:val="32"/>
          <w:szCs w:val="32"/>
        </w:rPr>
        <w:t>&lt;/p&gt;&lt;p&gt;&lt;img src="/static-img/hAuaohNnqDVrgutVrLlTyJkY4eXLvvGTkZSNzgnqBGByk719BEY6lljcj0GYV54hILIKLQSNURyTIKrn3b8aId-3UagfxEWywitzPhiK2gvb5vY6TFR0mheTl5qJfz-vHBLoxVepnegAHJLFZRXHHWXHkSIBCAnAY4hGNijWOOM.jpg"&gt;&lt;/p&gt;&lt;p&gt;</w:t>
      </w:r>
      <w:r>
        <w:rPr>
          <w:sz w:val="32"/>
          <w:szCs w:val="32"/>
        </w:rPr>
        <w:t>恒久流转：生命与自然界中的相互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给予了我们太多宝贵的情感启示。从春去秋来，再到冬眠夏长，这一切都是生命永恒循环的大舞台。在这个过程中，我们可以看出，无论是植物如何吸收阳光，无论是动物如何捕食生存，他们都在告诉我们：“匪我思存”并非只是停留在抽象思想上，而是在实际行动上体现出来。一切生物都需要环境来生存，而环境也同样依赖这些生物来维系平衡，这是一个典型的人类行为应该模仿的情境。</w:t>
      </w:r>
      <w:r>
        <w:rPr>
          <w:sz w:val="32"/>
          <w:szCs w:val="32"/>
        </w:rPr>
        <w:t>&lt;/p&gt;&lt;p&gt;&lt;img src="/static-img/CiyqUy3cbDplavEaBgJRfZkY4eXLvvGTkZSNzgnqBGByk719BEY6lljcj0GYV54hILIKLQSNURyTIKrn3b8aId-3UagfxEWywitzPhiK2gvb5vY6TFR0mheTl5qJfz-vHBLoxVepnegAHJLFZRXHHWXHkSIBCAnAY4hGNijWOOM.jpg"&gt;&lt;/p&gt;&lt;p&gt;</w:t>
      </w:r>
      <w:r>
        <w:rPr>
          <w:sz w:val="32"/>
          <w:szCs w:val="32"/>
        </w:rPr>
        <w:t>心灵灯塔：指引迷航的心灵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惑和挫折时，有时候内心的声音变得喧嚣，就像一片浓雾笼罩住了前路。然而，如果能够找到内心深处那个明亮如星辰般照亮方向的小灯塔，那么即使迷失，也不会完全绝望。“匪我思存”就是这样一个小灯塔，它提醒着每个人，即使身处逆境，也要保持自信，从容应对，因为你背后有无限可能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时代传承：文化遗产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，如同天上的恒星一样，不仅仅代表过去，它也是连接现在和未来的一根绳子。当我们回顾历史，尊敬先辈创造出的艺术品、科学成就以及道德规范时，我们就在为自己设定目标，同时也为子孙后代铺设道路。“匪我思存”意味着不仅要珍惜过去，还要积极地投入到现代社会发展中，为构建更加灿烂多彩的人类文明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匪我思存 星光璀璨”不是单纯的一个表达，它是一种态度，是一种生活方式，是一种精神追求。当夜空中的繁星点点映照着大地时，我们应当以此为榜样，不断提升自我的精神水平，将无尽可能变为现实，以此开启属于自己的精彩篇章。</w:t>
      </w:r>
      <w:r>
        <w:rPr>
          <w:sz w:val="32"/>
          <w:szCs w:val="32"/>
        </w:rPr>
        <w:t>&lt;/p&gt;&lt;p&gt;&lt;a href = "/doc/276367-</w:t>
      </w:r>
      <w:r>
        <w:rPr>
          <w:sz w:val="32"/>
          <w:szCs w:val="32"/>
        </w:rPr>
        <w:t>星辰之下匪我思存的光辉篇章</w:t>
      </w:r>
      <w:r>
        <w:rPr>
          <w:sz w:val="32"/>
          <w:szCs w:val="32"/>
        </w:rPr>
        <w:t>.doc" rel="alternate" download="276367-</w:t>
      </w:r>
      <w:r>
        <w:rPr>
          <w:sz w:val="32"/>
          <w:szCs w:val="32"/>
        </w:rPr>
        <w:t>星辰之下匪我思存的光辉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