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我和我的小镜头探秘那些神秘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小镜头：探秘那些神秘的色彩</w:t>
      </w:r>
      <w:r>
        <w:rPr>
          <w:sz w:val="32"/>
          <w:szCs w:val="32"/>
        </w:rPr>
        <w:t>&lt;/p&gt;&lt;p&gt;&lt;img src="/static-img/xomCSB6FJAAE6cD2_otzF6Y5kElIoRyMnaT8YBi4IUkA9QGjX3qU5vOW4MwDbYkf.jpg"&gt;&lt;/p&gt;&lt;p&gt;</w:t>
      </w:r>
      <w:r>
        <w:rPr>
          <w:sz w:val="32"/>
          <w:szCs w:val="32"/>
        </w:rPr>
        <w:t>记得那是一个阳光明媚的下午，我抱着袖珍相机，准备了一场独特的冒险——七彩迷雾袖珍罐直播。这个名字听起来像是一种魔法般的术语，但它其实是指一种特殊的拍摄技巧，用来捕捉那些通常被忽略的小物件背后的奇妙世界。</w:t>
      </w:r>
      <w:r>
        <w:rPr>
          <w:sz w:val="32"/>
          <w:szCs w:val="32"/>
        </w:rPr>
        <w:t>&lt;/p&gt;&lt;p&gt;</w:t>
      </w:r>
      <w:r>
        <w:rPr>
          <w:sz w:val="32"/>
          <w:szCs w:val="32"/>
        </w:rPr>
        <w:t>我走进了一个古旧书店，那里堆满了各种各样的书籍、画卷和其他古董。我轻轻地推开一排排陈旧的小柜子，寻找最能吸引观众注意力的东西。在一个角落里，我发现了一只装饰精美的小玻璃罐，它透过一层薄薄的雾气显露出七彩斑斓的光泽。这就是我的主角，这将是我今天直播中的焦点。</w:t>
      </w:r>
      <w:r>
        <w:rPr>
          <w:sz w:val="32"/>
          <w:szCs w:val="32"/>
        </w:rPr>
        <w:t>&lt;/p&gt;&lt;p&gt;&lt;img src="/static-img/lQxF1i6VO2uxwVyfQGPh_qY5kElIoRyMnaT8YBi4IUmT50HmSzhwW2_Zc6_J5PL1aokBtjqd_qCDcbEXdGiCs-KVTlvEnb-fxpt9mA6Rww_WMfZA17hUl9Bw_JpCZlH4-bgAP2yU_gMG6XpX8y-rK-ZqphYMFLrQq8E4FOfJ0pSBOjlUpmHAikXaMb47pwla.jpg"&gt;&lt;/p&gt;&lt;p&gt;</w:t>
      </w:r>
      <w:r>
        <w:rPr>
          <w:sz w:val="32"/>
          <w:szCs w:val="32"/>
        </w:rPr>
        <w:t xml:space="preserve">我调整好相机，对准那只小罐子开始直播。当镜头对上时，那些看似平凡的小细节 </w:t>
      </w:r>
      <w:r>
        <w:rPr>
          <w:sz w:val="32"/>
          <w:szCs w:val="32"/>
        </w:rPr>
        <w:t xml:space="preserve">suddenly </w:t>
      </w:r>
      <w:r>
        <w:rPr>
          <w:sz w:val="32"/>
          <w:szCs w:val="32"/>
        </w:rPr>
        <w:t>变得格外引人注目。罐子的每个角落，每一缕线条，都似乎在向我讲述着一个故事。观众们也跟随着我的视线，一起沉浸在这场关于颜色的探索之旅中。</w:t>
      </w:r>
      <w:r>
        <w:rPr>
          <w:sz w:val="32"/>
          <w:szCs w:val="32"/>
        </w:rPr>
        <w:t>&lt;/p&gt;&lt;p&gt;</w:t>
      </w:r>
      <w:r>
        <w:rPr>
          <w:sz w:val="32"/>
          <w:szCs w:val="32"/>
        </w:rPr>
        <w:t>通过直播，我们一起揭开了这些日常用品背后隐藏的情感与故事。一位老奶奶告诉我们，她小时候就喜欢用这种罐子装作玩具，而现在她把它们当作收藏品保存下来；另有一位艺术家分享他如何利用这些简单的事物创作出令人惊叹的大型装置艺术作品。</w:t>
      </w:r>
      <w:r>
        <w:rPr>
          <w:sz w:val="32"/>
          <w:szCs w:val="32"/>
        </w:rPr>
        <w:t>&lt;/p&gt;&lt;p&gt;&lt;img src="/static-img/jKsviiQ1cVX1Z7IS0uoj0KY5kElIoRyMnaT8YBi4IUmT50HmSzhwW2_Zc6_J5PL1aokBtjqd_qCDcbEXdGiCs-KVTlvEnb-fxpt9mA6Rww_WMfZA17hUl9Bw_JpCZlH4-bgAP2yU_gMG6XpX8y-rK-ZqphYMFLrQq8E4FOfJ0pSBOjlUpmHAikXaMb47pwla.jpg"&gt;&lt;/p&gt;&lt;p&gt;</w:t>
      </w:r>
      <w:r>
        <w:rPr>
          <w:sz w:val="32"/>
          <w:szCs w:val="32"/>
        </w:rPr>
        <w:t>最让人印象深刻的是，当我们的直播结束后，有几个粉丝们表示他们因为观看而改变了对自己生活中的小物件看法，他们开始更为细致地观察周围的一切，从而发现更多未曾注意到的美好事物。这让我意识到，即使是最普通的事物，也有其独特价值，只要你愿意去发现它们。</w:t>
      </w:r>
      <w:r>
        <w:rPr>
          <w:sz w:val="32"/>
          <w:szCs w:val="32"/>
        </w:rPr>
        <w:t>&lt;/p&gt;&lt;p&gt;</w:t>
      </w:r>
      <w:r>
        <w:rPr>
          <w:sz w:val="32"/>
          <w:szCs w:val="32"/>
        </w:rPr>
        <w:t>总结来说，七彩迷雾袖珍罐直播不仅仅是一次技术上的尝试，更是一次情感交流和灵感启发的一场旅行。它教会我们，无论生活多么平凡，都有无数可爱的事情等待着我们去发现并分享给大家。而对于我来说，每一次这样的冒险都充满了期待，因为每一次都是新的探索之旅，每一次都是对世界新认识的一个机会。</w:t>
      </w:r>
      <w:r>
        <w:rPr>
          <w:sz w:val="32"/>
          <w:szCs w:val="32"/>
        </w:rPr>
        <w:t>&lt;/p&gt;&lt;p&gt;&lt;img src="/static-img/sTM0ym6XJcxjR0_2Mhl2D6Y5kElIoRyMnaT8YBi4IUmT50HmSzhwW2_Zc6_J5PL1aokBtjqd_qCDcbEXdGiCs-KVTlvEnb-fxpt9mA6Rww_WMfZA17hUl9Bw_JpCZlH4-bgAP2yU_gMG6XpX8y-rK-ZqphYMFLrQq8E4FOfJ0pSBOjlUpmHAikXaMb47pwla.jpg"&gt;&lt;/p&gt;&lt;p&gt;&lt;a href = "/doc/275363-</w:t>
      </w:r>
      <w:r>
        <w:rPr>
          <w:sz w:val="32"/>
          <w:szCs w:val="32"/>
        </w:rPr>
        <w:t>七彩迷雾袖珍罐直播我和我的小镜头探秘那些神秘的色彩</w:t>
      </w:r>
      <w:r>
        <w:rPr>
          <w:sz w:val="32"/>
          <w:szCs w:val="32"/>
        </w:rPr>
        <w:t>.doc" rel="alternate" download="275363-</w:t>
      </w:r>
      <w:r>
        <w:rPr>
          <w:sz w:val="32"/>
          <w:szCs w:val="32"/>
        </w:rPr>
        <w:t>七彩迷雾袖珍罐直播我和我的小镜头探秘那些神秘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