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的诱惑想吃你身上两个的樱红色甜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忍不住想要品尝？</w:t>
      </w:r>
      <w:r>
        <w:rPr>
          <w:sz w:val="32"/>
          <w:szCs w:val="32"/>
        </w:rPr>
        <w:t>&lt;/p&gt;&lt;p&gt;&lt;img src="/static-img/Ko6mshSj6lLpbP3dU1Ql673pzDeD3FYGwv6cn1FIPpoepiX2avE_gq-OKX2nGYya.jpg"&gt;&lt;/p&gt;&lt;p&gt;</w:t>
      </w:r>
      <w:r>
        <w:rPr>
          <w:sz w:val="32"/>
          <w:szCs w:val="32"/>
        </w:rPr>
        <w:t>在漫长的一天里，人们总会有那么一刻，无意识地望向身边的人，心中萌生了一种不可抗拒的冲动——想吃你身上两个的樱桃。这种冲动源于对生命之美、对他人的吸引力和温暖感受的无尽追求。</w:t>
      </w:r>
      <w:r>
        <w:rPr>
          <w:sz w:val="32"/>
          <w:szCs w:val="32"/>
        </w:rPr>
        <w:t>&lt;/p&gt;&lt;p&gt;</w:t>
      </w:r>
      <w:r>
        <w:rPr>
          <w:sz w:val="32"/>
          <w:szCs w:val="32"/>
        </w:rPr>
        <w:t>为什么这些小小的果实能带来如此大的快乐？</w:t>
      </w:r>
      <w:r>
        <w:rPr>
          <w:sz w:val="32"/>
          <w:szCs w:val="32"/>
        </w:rPr>
        <w:t>&lt;/p&gt;&lt;p&gt;&lt;img src="/static-img/BvmqIJIQJIGHyPywI7-kqr3pzDeD3FYGwv6cn1FIPpr4x1VSz0WN8C6uCphFk4L6037Y0xLA93bUSdZBMcgUqWQ1bH94wQfhRI0NHS3JH_uzV5n1aIEWaqUz4WFxKyfGRyhPbGRotwHbgQ5ezKNlyRMlJZRTHA9PNr5cSCT-T08.jpg"&gt;&lt;/p&gt;&lt;p&gt;</w:t>
      </w:r>
      <w:r>
        <w:rPr>
          <w:sz w:val="32"/>
          <w:szCs w:val="32"/>
        </w:rPr>
        <w:t>樱桃，不仅仅是一种水果，它承载着春天的希望和爱情的情意绵密。每当我们看到那些鲜艳欲滴、仿佛可以听见它们悄声诉说着夏日故事的小巧果实时，我们的心灵便被触动了。这是因为人类从古至今对于自然界中最为迷人的东西总是充满了好奇与渴望。而想吃你身上两个这样的樱桃，就是一种表达这份好奇与渴望的手段。</w:t>
      </w:r>
      <w:r>
        <w:rPr>
          <w:sz w:val="32"/>
          <w:szCs w:val="32"/>
        </w:rPr>
        <w:t>&lt;/p&gt;&lt;p&gt;</w:t>
      </w:r>
      <w:r>
        <w:rPr>
          <w:sz w:val="32"/>
          <w:szCs w:val="32"/>
        </w:rPr>
        <w:t>如何才能更好地欣赏这些可爱的小物件？</w:t>
      </w:r>
      <w:r>
        <w:rPr>
          <w:sz w:val="32"/>
          <w:szCs w:val="32"/>
        </w:rPr>
        <w:t>&lt;/p&gt;&lt;p&gt;&lt;img src="/static-img/yORly3xsskOcc1K2Dr2sWb3pzDeD3FYGwv6cn1FIPpr4x1VSz0WN8C6uCphFk4L6037Y0xLA93bUSdZBMcgUqWQ1bH94wQfhRI0NHS3JH_uzV5n1aIEWaqUz4WFxKyfGRyhPbGRotwHbgQ5ezKNlyRMlJZRTHA9PNr5cSCT-T08.png"&gt;&lt;/p&gt;&lt;p&gt;</w:t>
      </w:r>
      <w:r>
        <w:rPr>
          <w:sz w:val="32"/>
          <w:szCs w:val="32"/>
        </w:rPr>
        <w:t>在现代社会里，人们往往过于忙碌，没有时间去真正享受生活中的点点滴滴。因此，当有人邀请我们一起分享一个阳光明媚午后，与他们一起品尝那两颗闪耀着金黄色光芒的小小珍宝时，我们的心就被深深吸引了。在那个瞬间，我们不再只是为了满足味蕾上的快感，而是在追求一种更深层次的情感交流。</w:t>
      </w:r>
      <w:r>
        <w:rPr>
          <w:sz w:val="32"/>
          <w:szCs w:val="32"/>
        </w:rPr>
        <w:t>&lt;/p&gt;&lt;p&gt;</w:t>
      </w:r>
      <w:r>
        <w:rPr>
          <w:sz w:val="32"/>
          <w:szCs w:val="32"/>
        </w:rPr>
        <w:t>为什么选择“两个”而不是更多或少一些？</w:t>
      </w:r>
      <w:r>
        <w:rPr>
          <w:sz w:val="32"/>
          <w:szCs w:val="32"/>
        </w:rPr>
        <w:t>&lt;/p&gt;&lt;p&gt;&lt;img src="/static-img/D48eNEHXwctdUxcIBqPD4L3pzDeD3FYGwv6cn1FIPpr4x1VSz0WN8C6uCphFk4L6037Y0xLA93bUSdZBMcgUqWQ1bH94wQfhRI0NHS3JH_uzV5n1aIEWaqUz4WFxKyfGRyhPbGRotwHbgQ5ezKNlyRMlJZRTHA9PNr5cSCT-T08.png"&gt;&lt;/p&gt;&lt;p&gt;</w:t>
      </w:r>
      <w:r>
        <w:rPr>
          <w:sz w:val="32"/>
          <w:szCs w:val="32"/>
        </w:rPr>
        <w:t>如果真的要把这个愿望付诸行动，那么选择哪些呢？是挑选最饱满的大个子，还是那些颜色渐变、形状各异的小家伙们呢？答案可能并不重要，因为在这一刻，最重要的是表达出那种纯粹且强烈的情感：我想要成为你的朋友，我想要和你共享这份幸福。我想要告诉你，你给我的不只是轻松愉悦，更是生命中的特别记忆。</w:t>
      </w:r>
      <w:r>
        <w:rPr>
          <w:sz w:val="32"/>
          <w:szCs w:val="32"/>
        </w:rPr>
        <w:t>&lt;/p&gt;&lt;p&gt;</w:t>
      </w:r>
      <w:r>
        <w:rPr>
          <w:sz w:val="32"/>
          <w:szCs w:val="32"/>
        </w:rPr>
        <w:t>怎么样才能够确保我们的愿望得到实现呢？</w:t>
      </w:r>
      <w:r>
        <w:rPr>
          <w:sz w:val="32"/>
          <w:szCs w:val="32"/>
        </w:rPr>
        <w:t>&lt;/p&gt;&lt;p&gt;&lt;img src="/static-img/Zki_-7gosXO1ucHFU1555r3pzDeD3FYGwv6cn1FIPpr4x1VSz0WN8C6uCphFk4L6037Y0xLA93bUSdZBMcgUqWQ1bH94wQfhRI0NHS3JH_uzV5n1aIEWaqUz4WFxKyfGRyhPbGRotwHbgQ5ezKNlyRMlJZRTHA9PNr5cSCT-T08.png"&gt;&lt;/p&gt;&lt;p&gt;</w:t>
      </w:r>
      <w:r>
        <w:rPr>
          <w:sz w:val="32"/>
          <w:szCs w:val="32"/>
        </w:rPr>
        <w:t>当然，这并非是一个简单的问题。当我们走进那个人身边，并伸手去拿那些看似随随即即却又似乎遥不可及的小果实时，是不是突然感觉到一丝紧张或羞涩呢？这是因为，在这个过程中，我们涉及到了真诚与尊重之间微妙的地缘关系，以及如何将这种感情表达得既恰到好处，又不会伤害对方的情绪。</w:t>
      </w:r>
      <w:r>
        <w:rPr>
          <w:sz w:val="32"/>
          <w:szCs w:val="32"/>
        </w:rPr>
        <w:t>&lt;/p&gt;&lt;p&gt;</w:t>
      </w:r>
      <w:r>
        <w:rPr>
          <w:sz w:val="32"/>
          <w:szCs w:val="32"/>
        </w:rPr>
        <w:t>最后，有没有什么方法可以永远保持这种热情和期待吗？</w:t>
      </w:r>
      <w:r>
        <w:rPr>
          <w:sz w:val="32"/>
          <w:szCs w:val="32"/>
        </w:rPr>
        <w:t>&lt;/p&gt;&lt;p&gt;</w:t>
      </w:r>
      <w:r>
        <w:rPr>
          <w:sz w:val="32"/>
          <w:szCs w:val="32"/>
        </w:rPr>
        <w:t>面对日复一日的人生循环，一直保持这样一种积极向上、充满期待的心态显然是不容易的事情。但正如生活本身一样，每一次经历都是一次新的开始。也许，只需要闭上眼睛，用心去聆听，那里的声音就是春天的声音；或者，用眼神去寻找，那里的光芒就是希望的火花。在这个不断变化世界中，让自己始终保持开放的心态，将会使得每一次遇见，都像第一次遇见那样新鲜有趣，也许，就算只有“想吃你身上两个”的愿望，也足以让人活出精彩的一生。</w:t>
      </w:r>
      <w:r>
        <w:rPr>
          <w:sz w:val="32"/>
          <w:szCs w:val="32"/>
        </w:rPr>
        <w:t>&lt;/p&gt;&lt;p&gt;&lt;a href = "/doc/262303-</w:t>
      </w:r>
      <w:r>
        <w:rPr>
          <w:sz w:val="32"/>
          <w:szCs w:val="32"/>
        </w:rPr>
        <w:t>樱桃的诱惑想吃你身上两个的樱红色甜美</w:t>
      </w:r>
      <w:r>
        <w:rPr>
          <w:sz w:val="32"/>
          <w:szCs w:val="32"/>
        </w:rPr>
        <w:t>.doc" rel="alternate" download="262303-</w:t>
      </w:r>
      <w:r>
        <w:rPr>
          <w:sz w:val="32"/>
          <w:szCs w:val="32"/>
        </w:rPr>
        <w:t>樱桃的诱惑想吃你身上两个的樱红色甜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