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卡比丘的文学奇迹揭秘暗度陈仓背后的艺术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卡比丘的创作风格与深远影响</w:t>
      </w:r>
      <w:r>
        <w:rPr>
          <w:sz w:val="32"/>
          <w:szCs w:val="32"/>
        </w:rPr>
        <w:t>&lt;/p&gt;&lt;p&gt;&lt;img src="/static-img/4PD6B4mPeaUdQrdYly1vZIURV5dD_Y3FucabnVsn_kD1nC-K1a9mHdCGD6EjEt9t.png"&gt;&lt;/p&gt;&lt;p&gt;</w:t>
      </w:r>
      <w:r>
        <w:rPr>
          <w:sz w:val="32"/>
          <w:szCs w:val="32"/>
        </w:rPr>
        <w:t>在文学界，卡比丘以其独特的笔触和对人性的深刻洞察而闻名。他的作品往往融合了现实主义和浪漫主义元素，通过细腻的情感描绘和精湛的心理分析，让读者在阅读中体验到一种前所未有的沉浸感。《暗度陈仓》作为他代表作之一，不仅展现了作者对于历史背景的深刻理解，也反映了他对于人性复杂多变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构建与角色塑造</w:t>
      </w:r>
      <w:r>
        <w:rPr>
          <w:sz w:val="32"/>
          <w:szCs w:val="32"/>
        </w:rPr>
        <w:t>&lt;/p&gt;&lt;p&gt;&lt;img src="/static-img/oqoCfmu8iSMEz0-BSnmKoIURV5dD_Y3FucabnVsn_kCcDFjB-zryoh9OKEHl3-Nzs8R3Q1EseOWy9XiM0ZC4VaMqorIXARWFcTYEyt5w0xweHhLm-KpOo4uEWUo-b3oeL3dwjBfIapbYVjHBHrYgLfo2CjHtlGdeHslopwX1Mw_ys5gvHYLO6itL7-qLPHal.png"&gt;&lt;/p&gt;&lt;p&gt;</w:t>
      </w:r>
      <w:r>
        <w:rPr>
          <w:sz w:val="32"/>
          <w:szCs w:val="32"/>
        </w:rPr>
        <w:t>《暗度陈仓》的故事构建巧妙地将历史事件与虚构人物相结合，营造出一幅生动、丰富的人物世界。每一个角色都有着鲜明的个性，他们之间错综复杂的情感纠葛，为故事增添了一层层厚重的情感色彩。在这部小说中，作者不仅展示了高超的手法，更重要的是，他让每个人物都拥有自己的命运轨迹，使得整个叙事变得既真实又充满悬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底蕴与历史哲思</w:t>
      </w:r>
      <w:r>
        <w:rPr>
          <w:sz w:val="32"/>
          <w:szCs w:val="32"/>
        </w:rPr>
        <w:t>&lt;/p&gt;&lt;p&gt;&lt;img src="/static-img/Ui7jSLgtNN1Rg3HVyEZfAYURV5dD_Y3FucabnVsn_kCcDFjB-zryoh9OKEHl3-Nzs8R3Q1EseOWy9XiM0ZC4VaMqorIXARWFcTYEyt5w0xweHhLm-KpOo4uEWUo-b3oeL3dwjBfIapbYVjHBHrYgLfo2CjHtlGdeHslopwX1Mw_ys5gvHYLO6itL7-qLPHal.jpg"&gt;&lt;/p&gt;&lt;p&gt;</w:t>
      </w:r>
      <w:r>
        <w:rPr>
          <w:sz w:val="32"/>
          <w:szCs w:val="32"/>
        </w:rPr>
        <w:t>作为一部融合历史文化元素的小说，《暗度陈仓》不仅是对过去时代的一个回顾，更是一次对人类社会发展规律进行深入探讨。在书中，无数典故和隐喻穿插其中，每一个情节似乎都藏着无声的话语，对于那些熟悉中国传统文化的人来说，这些元素如同熟悉的手指一样温暖而亲切，而对于新读者来说，它们则成为了打开理解这部小说之门的一把钥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功底与文采飞扬</w:t>
      </w:r>
      <w:r>
        <w:rPr>
          <w:sz w:val="32"/>
          <w:szCs w:val="32"/>
        </w:rPr>
        <w:t>&lt;/p&gt;&lt;p&gt;&lt;img src="/static-img/WnNctB0UEBqKZPj4-qab2YURV5dD_Y3FucabnVsn_kCcDFjB-zryoh9OKEHl3-Nzs8R3Q1EseOWy9XiM0ZC4VaMqorIXARWFcTYEyt5w0xweHhLm-KpOo4uEWUo-b3oeL3dwjBfIapbYVjHBHrYgLfo2CjHtlGdeHslopwX1Mw_ys5gvHYLO6itL7-qLPHal.jpg"&gt;&lt;/p&gt;&lt;p&gt;</w:t>
      </w:r>
      <w:r>
        <w:rPr>
          <w:sz w:val="32"/>
          <w:szCs w:val="32"/>
        </w:rPr>
        <w:t>卡比丘在语言表达方面显示出了非凡的技艺，他能够将抽象的事物具体化，将复杂情感简洁直白地表达出来。这一点尤其体现在《暗度陈仓》中的描述上，那里的文字既流畅又饱含哲理，每句话都像是小小的地图，用来导航我们穿越过往岁月的情景。此外，在使用修辞手法上，如借用诗意、寓言等方式，也使得整本书充满诗意气息，让读者仿佛置身于古代风云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现代社会启示意义</w:t>
      </w:r>
      <w:r>
        <w:rPr>
          <w:sz w:val="32"/>
          <w:szCs w:val="32"/>
        </w:rPr>
        <w:t>&lt;/p&gt;&lt;p&gt;&lt;img src="/static-img/SCB7qtJUFfbYGYFQpSDt14URV5dD_Y3FucabnVsn_kCcDFjB-zryoh9OKEHl3-Nzs8R3Q1EseOWy9XiM0ZC4VaMqorIXARWFcTYEyt5w0xweHhLm-KpOo4uEWUo-b3oeL3dwjBfIapbYVjHBHrYgLfo2CjHtlGdeHslopwX1Mw_ys5gvHYLO6itL7-qLPHal.jpg"&gt;&lt;/p&gt;&lt;p&gt;</w:t>
      </w:r>
      <w:r>
        <w:rPr>
          <w:sz w:val="32"/>
          <w:szCs w:val="32"/>
        </w:rPr>
        <w:t>虽然《暗度陈仓》主要讲述的是过去，但它所蕴含的人性观察以及关于权力的考量，却具有强烈的时效性。在现代社会，我们仍然可以从这些古老但永恒的话题中找到许多启发，比如如何平衡个人利益与集体福祉，以及如何应对权力带来的诱惑等问题。这种跨越时间的大智慧，是卡比丘作品最大的魅力之一，也是为什么这部小说至今依旧能吸引众多读者的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经典，与当代青年的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轻一代不断增长对优秀文学作品的兴趣，《暗度 陈仓》也逐渐成为他们心目中的经典之作。而这一点，并非偶然，因为卡比丘在创作过程中注重创新，同时保持一定程度上的传统韵味，这种独特风格正好契合年轻人的审美口味。同时，由于其内涵丰富且思想深邃，这本书能够唤起青少年对于知识探索和精神追求的热情，从而促进他们成长为更有责任心和思考能力的人才。</w:t>
      </w:r>
      <w:r>
        <w:rPr>
          <w:sz w:val="32"/>
          <w:szCs w:val="32"/>
        </w:rPr>
        <w:t>&lt;/p&gt;&lt;p&gt;&lt;a href = "/doc/259255-</w:t>
      </w:r>
      <w:r>
        <w:rPr>
          <w:sz w:val="32"/>
          <w:szCs w:val="32"/>
        </w:rPr>
        <w:t>卡比丘的文学奇迹揭秘暗度陈仓背后的艺术魅力</w:t>
      </w:r>
      <w:r>
        <w:rPr>
          <w:sz w:val="32"/>
          <w:szCs w:val="32"/>
        </w:rPr>
        <w:t>.doc" rel="alternate" download="259255-</w:t>
      </w:r>
      <w:r>
        <w:rPr>
          <w:sz w:val="32"/>
          <w:szCs w:val="32"/>
        </w:rPr>
        <w:t>卡比丘的文学奇迹揭秘暗度陈仓背后的艺术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