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青春交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堂妺的第一次相遇，就像是一场意外的风暴，改变了我们的人生轨迹。那天，我们一起走进了一个神秘而古老的小镇，那里的每一条巷弄都似乎藏着无数未知的故事。</w:t>
      </w:r>
      <w:r>
        <w:rPr>
          <w:sz w:val="32"/>
          <w:szCs w:val="32"/>
        </w:rPr>
        <w:t>&lt;/p&gt;&lt;p&gt;&lt;img src="/static-img/MSQn81932QEVjxBFtc40Zk7SmwuNzJOVTr9B_QMs2nkcqODiUM08dTs0ZwRPwR6e.jpg"&gt;&lt;/p&gt;&lt;p&gt;</w:t>
      </w:r>
      <w:r>
        <w:rPr>
          <w:sz w:val="32"/>
          <w:szCs w:val="32"/>
        </w:rPr>
        <w:t>我记得那天，小堂妺穿着一件浅蓝色的连衣裙，她的笑容如同初夏时节清新的空气，让人心旷神怡。我们在镇上的一个咖啡馆里偶然相遇，那里陈设古朴，氛围温馨，是个适合深入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堂妺开始聊起了我们的梦想、我们的生活，以及我们对未来的一些期待。她谈及她想要成为一名画家，而我则是想成为一名作家。我发现，我们有着相同的心愿——追求艺术，用自己的方式去表达这个世界。</w:t>
      </w:r>
      <w:r>
        <w:rPr>
          <w:sz w:val="32"/>
          <w:szCs w:val="32"/>
        </w:rPr>
        <w:t>&lt;/p&gt;&lt;p&gt;&lt;img src="/static-img/SLeaO93SVRetMM2kllYQTk7SmwuNzJOVTr9B_QMs2nnkFqM97AHl09aTFqd07qEqUvIeP6qBmFFRqfunJRbsNLG6Xs8jXhbxnc8kTLSBwD2nxzX7BXE3yVMdlga7T3NXV0H1mvw_nNOQMyZG8o9-SGLG-JCA1uLIwp9tV_QQPIZ8WbdIu-CJCBesjQQlt0Al.jpg"&gt;&lt;/p&gt;&lt;p&gt;</w:t>
      </w:r>
      <w:r>
        <w:rPr>
          <w:sz w:val="32"/>
          <w:szCs w:val="32"/>
        </w:rPr>
        <w:t>随后，我们决定共同探索这座充满历史与文化的小镇。在漫步中，我们不仅分享彼此关于艺术创作的心得，还互相激励，一起寻找灵感。每当夜幕降临时，我们会坐在桥上，看着星空，分享彼此写下的诗句或绘制出的画面，这些都是“我和小堂妺第一次”经历中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小堂妺邀请我参加她的个人画展。这是我第一次见识到她所展示出来的作品，每幅画都像是打开了一扇窗，让人可以窥视到另一种不同的世界。我被深深打动，不仅因为她的才华，更因为她对艺术这种语言渴望传递情感、理解他人的热忱。</w:t>
      </w:r>
      <w:r>
        <w:rPr>
          <w:sz w:val="32"/>
          <w:szCs w:val="32"/>
        </w:rPr>
        <w:t>&lt;/p&gt;&lt;p&gt;&lt;img src="/static-img/89tB_q0ux_iPXM9FGXVsU07SmwuNzJOVTr9B_QMs2nnkFqM97AHl09aTFqd07qEqUvIeP6qBmFFRqfunJRbsNLG6Xs8jXhbxnc8kTLSBwD2nxzX7BXE3yVMdlga7T3NXV0H1mvw_nNOQMyZG8o9-SGLG-JCA1uLIwp9tV_QQPIZ8WbdIu-CJCBesjQQlt0Al.jpg"&gt;&lt;/p&gt;&lt;p&gt;</w:t>
      </w:r>
      <w:r>
        <w:rPr>
          <w:sz w:val="32"/>
          <w:szCs w:val="32"/>
        </w:rPr>
        <w:t>那个晚上，在酒吧里，当我的眼睛落在小堂妺手中的新作品上时，我知道，无论将来发生什么，这段旅程已经成为了不可磨灭的一部分。那种感觉，如同心跳加速，是“我和小堂妺的第一次”带给我的最珍贵礼物——它教会我如何用爱去看待这个世界，也教会我如何勇敢地向前迈出一步。</w:t>
      </w:r>
      <w:r>
        <w:rPr>
          <w:sz w:val="32"/>
          <w:szCs w:val="32"/>
        </w:rPr>
        <w:t>&lt;/p&gt;&lt;p&gt;&lt;a href = "/doc/259226-</w:t>
      </w:r>
      <w:r>
        <w:rPr>
          <w:sz w:val="32"/>
          <w:szCs w:val="32"/>
        </w:rPr>
        <w:t>我和小堂妺的第一次青春交错的秘密花园</w:t>
      </w:r>
      <w:r>
        <w:rPr>
          <w:sz w:val="32"/>
          <w:szCs w:val="32"/>
        </w:rPr>
        <w:t>.doc" rel="alternate" download="259226-</w:t>
      </w:r>
      <w:r>
        <w:rPr>
          <w:sz w:val="32"/>
          <w:szCs w:val="32"/>
        </w:rPr>
        <w:t>我和小堂妺的第一次青春交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