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潜伏于暗流中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世遗迹与新生的秘密</w:t>
      </w:r>
      <w:r>
        <w:rPr>
          <w:sz w:val="32"/>
          <w:szCs w:val="32"/>
        </w:rPr>
        <w:t>&lt;/p&gt;&lt;p&gt;&lt;img src="/static-img/a05lIvwk7Ex2nKnJj-fUi5Bc8rTYZtZqtz0IjW1p7duIoe4XuF7UWCUwcIxe33tN.jpeg"&gt;&lt;/p&gt;&lt;p&gt;</w:t>
      </w:r>
      <w:r>
        <w:rPr>
          <w:sz w:val="32"/>
          <w:szCs w:val="32"/>
        </w:rPr>
        <w:t>在这片被遗忘的海域中，一座古老的神殿悄然苏醒。它是深海皇冠的起点，也是通往新的命运的钥匙。这里隐藏着众多传说和谜团，等待着那些勇敢的心来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之眼与未知世界</w:t>
      </w:r>
      <w:r>
        <w:rPr>
          <w:sz w:val="32"/>
          <w:szCs w:val="32"/>
        </w:rPr>
        <w:t>&lt;/p&gt;&lt;p&gt;&lt;img src="/static-img/3kxUhPfVyOK0GMEJmPKGg5Bc8rTYZtZqtz0IjW1p7dv6zGiA-1rWYTAeFP6qsbJIgNNuDf4suhZNCO49IGQliYpg0OjJvRxlGbmPiHBk_mCmg_oXUzbDKZuU1OD0z72L1pyztqbWiDz_DV2PqwRDccfV0yPR88UN-pQExjfLA7LLDZQOjvm7zeAFku3_LWtJoXkEmqPwFKT0F_QOameZgQ.jpeg"&gt;&lt;/p&gt;&lt;p&gt;</w:t>
      </w:r>
      <w:r>
        <w:rPr>
          <w:sz w:val="32"/>
          <w:szCs w:val="32"/>
        </w:rPr>
        <w:t>深渊之眼，是一处连接地表与深海世界的门户。在这里，探险家们可以见证各种奇异生物的生存状态，以及它们对地球环境所扮演的角色。这不仅是一场视觉盛宴，更是一次知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帝国与复兴计划</w:t>
      </w:r>
      <w:r>
        <w:rPr>
          <w:sz w:val="32"/>
          <w:szCs w:val="32"/>
        </w:rPr>
        <w:t>&lt;/p&gt;&lt;p&gt;&lt;img src="/static-img/AmKeQo672m3YM6dt84kasJBc8rTYZtZqtz0IjW1p7dv6zGiA-1rWYTAeFP6qsbJIgNNuDf4suhZNCO49IGQliYpg0OjJvRxlGbmPiHBk_mCmg_oXUzbDKZuU1OD0z72L1pyztqbWiDz_DV2PqwRDccfV0yPR88UN-pQExjfLA7LLDZQOjvm7zeAFku3_LWtJoXkEmqPwFKT0F_QOameZgQ.png"&gt;&lt;/p&gt;&lt;p&gt;</w:t>
      </w:r>
      <w:r>
        <w:rPr>
          <w:sz w:val="32"/>
          <w:szCs w:val="32"/>
        </w:rPr>
        <w:t>随着科技不断进步，人类开始重新关注这片曾经被忽视的地带。在这里，有一个雄心勃勃的地下帝国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成长，它不仅追求资源，还希望能够重塑这个世界，让所有生命都能共享同样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与治疗：沉船下的秘密药材</w:t>
      </w:r>
      <w:r>
        <w:rPr>
          <w:sz w:val="32"/>
          <w:szCs w:val="32"/>
        </w:rPr>
        <w:t>&lt;/p&gt;&lt;p&gt;&lt;img src="/static-img/Q0ZxXcpo2lbxSeUQaNvMe5Bc8rTYZtZqtz0IjW1p7dv6zGiA-1rWYTAeFP6qsbJIgNNuDf4suhZNCO49IGQliYpg0OjJvRxlGbmPiHBk_mCmg_oXUzbDKZuU1OD0z72L1pyztqbWiDz_DV2PqwRDccfV0yPR88UN-pQExjfLA7LLDZQOjvm7zeAFku3_LWtJoXkEmqPwFKT0F_QOameZgQ.jpeg"&gt;&lt;/p&gt;&lt;p&gt;</w:t>
      </w:r>
      <w:r>
        <w:rPr>
          <w:sz w:val="32"/>
          <w:szCs w:val="32"/>
        </w:rPr>
        <w:t>在沉船废墟中，可以找到许多珍贵而罕见的药材，这些药材有助于治愈各种疾病。然而，这些宝贵资源也吸引了更多人前来争夺，导致了一系列激烈的人际冲突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法则：维护平衡或引发混乱？</w:t>
      </w:r>
      <w:r>
        <w:rPr>
          <w:sz w:val="32"/>
          <w:szCs w:val="32"/>
        </w:rPr>
        <w:t>&lt;/p&gt;&lt;p&gt;&lt;img src="/static-img/wjo07WRMDxiUOO00Yxnkv5Bc8rTYZtZqtz0IjW1p7dv6zGiA-1rWYTAeFP6qsbJIgNNuDf4suhZNCO49IGQliYpg0OjJvRxlGbmPiHBk_mCmg_oXUzbDKZuU1OD0z72L1pyztqbWiDz_DV2PqwRDccfV0yPR88UN-pQExjfLA7LLDZQOjvm7zeAFku3_LWtJoXkEmqPwFKT0F_QOameZgQ.jpg"&gt;&lt;/p&gt;&lt;p&gt;</w:t>
      </w:r>
      <w:r>
        <w:rPr>
          <w:sz w:val="32"/>
          <w:szCs w:val="32"/>
        </w:rPr>
        <w:t>为了保护这些珍贵资源，不可避免地会涉及到一些复杂的问题，比如是否应该采取措施限制外界干预，以及如何平衡利益分配以防止过度开发导致环境破坏。这是一个关于责任、道德和科学之间紧张关系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启示：从深海到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深海皇冠不仅是一个故事，而是对我们目前社会的一种反思。当我们面临全球性的挑战时，我们需要像探索者一样勇敢前行，但同时也要像守护者一样保护我们的家园，以确保每个生命都能在这个星球上找到属于自己的位置。</w:t>
      </w:r>
      <w:r>
        <w:rPr>
          <w:sz w:val="32"/>
          <w:szCs w:val="32"/>
        </w:rPr>
        <w:t>&lt;/p&gt;&lt;p&gt;&lt;a href = "/doc/257676-</w:t>
      </w:r>
      <w:r>
        <w:rPr>
          <w:sz w:val="32"/>
          <w:szCs w:val="32"/>
        </w:rPr>
        <w:t>重生之深海皇冠潜伏于暗流中的权力游戏</w:t>
      </w:r>
      <w:r>
        <w:rPr>
          <w:sz w:val="32"/>
          <w:szCs w:val="32"/>
        </w:rPr>
        <w:t>.doc" rel="alternate" download="257676-</w:t>
      </w:r>
      <w:r>
        <w:rPr>
          <w:sz w:val="32"/>
          <w:szCs w:val="32"/>
        </w:rPr>
        <w:t>重生之深海皇冠潜伏于暗流中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