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奥蕾莉丝邪恶术士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奥蕾莉丝：邪恶术士的崛起</w:t>
      </w:r>
      <w:r>
        <w:rPr>
          <w:sz w:val="32"/>
          <w:szCs w:val="32"/>
        </w:rPr>
        <w:t>&lt;/p&gt;&lt;p&gt;&lt;img src="/static-img/bV65nwryVK7JBpYIi9YeFWYwqxbZuzjHnKFp3P91AqhplkXISSx3MuG3Rqz4P5GS.jpg"&gt;&lt;/p&gt;&lt;p&gt;</w:t>
      </w:r>
      <w:r>
        <w:rPr>
          <w:sz w:val="32"/>
          <w:szCs w:val="32"/>
        </w:rPr>
        <w:t>在一个遥远的时代，世界上充斥着各种各样的魔法师，他们用自己的力量保护着和平与正义。然而，在这片宁静之中，有一位女性悄然崛起，她名叫奥蕾莉丝——一位被众人称为邪恶术士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蕾莉丝的诞生</w:t>
      </w:r>
      <w:r>
        <w:rPr>
          <w:sz w:val="32"/>
          <w:szCs w:val="32"/>
        </w:rPr>
        <w:t>&lt;/p&gt;&lt;p&gt;&lt;img src="/static-img/KVi-ftztyK5jDp9regyo6mYwqxbZuzjHnKFp3P91AqjrTUkE4xDbgD0fIezTcQR70EuaZsgn5p1gn1fIgKHaMPSa3jKjHZy5fDNZc05mwcovcvmDkuLbXeBfO2kv7op9FqLwC_J9sNWuXDRK0vFRuejBO9wx8F12v8id7ZQ5Mjcm_oCEXwDip6dD8_BM2PIedl3iD684LHdYvQOik8JXOw.jpg"&gt;&lt;/p&gt;&lt;p&gt;</w:t>
      </w:r>
      <w:r>
        <w:rPr>
          <w:sz w:val="32"/>
          <w:szCs w:val="32"/>
        </w:rPr>
        <w:t>她出生于一个普通的小镇，小时候就展现出了超乎常人的天赋和野心。在成长过程中，奥蕾莉丝对黑暗魔法产生了浓厚兴趣，这种对于死亡、毁灭和恐惧深刻理解让她逐渐走向了一条不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魔法之旅</w:t>
      </w:r>
      <w:r>
        <w:rPr>
          <w:sz w:val="32"/>
          <w:szCs w:val="32"/>
        </w:rPr>
        <w:t>&lt;/p&gt;&lt;p&gt;&lt;img src="/static-img/JFsLmMrhbYdjw_Zyy0H-kGYwqxbZuzjHnKFp3P91AqjrTUkE4xDbgD0fIezTcQR70EuaZsgn5p1gn1fIgKHaMPSa3jKjHZy5fDNZc05mwcovcvmDkuLbXeBfO2kv7op9FqLwC_J9sNWuXDRK0vFRuejBO9wx8F12v8id7ZQ5Mjcm_oCEXwDip6dD8_BM2PIedl3iD684LHdYvQOik8JXOw.jpg"&gt;&lt;/p&gt;&lt;p&gt;</w:t>
      </w:r>
      <w:r>
        <w:rPr>
          <w:sz w:val="32"/>
          <w:szCs w:val="32"/>
        </w:rPr>
        <w:t>她开始学习那些被世人所厌弃的黑暗法术，不断地探索并掌握这些禁忌之力。她相信，只有通过无畏地追求绝望与破坏，她才能真正实现自己的愿望，即成为最强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恶影响力的扩张</w:t>
      </w:r>
      <w:r>
        <w:rPr>
          <w:sz w:val="32"/>
          <w:szCs w:val="32"/>
        </w:rPr>
        <w:t>&lt;/p&gt;&lt;p&gt;&lt;img src="/static-img/Me5p4wlYq59Jk-t-RSJoT2YwqxbZuzjHnKFp3P91AqjrTUkE4xDbgD0fIezTcQR70EuaZsgn5p1gn1fIgKHaMPSa3jKjHZy5fDNZc05mwcovcvmDkuLbXeBfO2kv7op9FqLwC_J9sNWuXDRK0vFRuejBO9wx8F12v8id7ZQ5Mjcm_oCEXwDip6dD8_BM2PIedl3iD684LHdYvQOik8JXOw.jpg"&gt;&lt;/p&gt;&lt;p&gt;</w:t>
      </w:r>
      <w:r>
        <w:rPr>
          <w:sz w:val="32"/>
          <w:szCs w:val="32"/>
        </w:rPr>
        <w:t>随着时间的推移，奥蕾莉丝不仅提升了自己的实力，还吸引了一群同样渴望权力和暴力的追随者们。她的名字逐渐在整个国家传开，她成了所有勇敢战士必须面对的一道不可逾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抗与冲突</w:t>
      </w:r>
      <w:r>
        <w:rPr>
          <w:sz w:val="32"/>
          <w:szCs w:val="32"/>
        </w:rPr>
        <w:t>&lt;/p&gt;&lt;p&gt;&lt;img src="/static-img/DOZWCnDaaA81VSOxaEIf-mYwqxbZuzjHnKFp3P91AqjrTUkE4xDbgD0fIezTcQR70EuaZsgn5p1gn1fIgKHaMPSa3jKjHZy5fDNZc05mwcovcvmDkuLbXeBfO2kv7op9FqLwC_J9sNWuXDRK0vFRuejBO9wx8F12v8id7ZQ5Mjcm_oCEXwDip6dD8_BM2PIedl3iD684LHdYvQOik8JXOw.jpg"&gt;&lt;/p&gt;&lt;p&gt;</w:t>
      </w:r>
      <w:r>
        <w:rPr>
          <w:sz w:val="32"/>
          <w:szCs w:val="32"/>
        </w:rPr>
        <w:t>正义盟军意识到了这个巨大的威胁，因此他们发起了一场针对奥蕾莉丝及其势力的全方位攻击。两边都展现出了惊人的力量，但最终还是无法完全消除对方。这场战争持续了数年，最终导致国家分裂成了几个小国，以避免单一势力过度集中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决斗中，正义盟军发现了一种可能击败邪恶术士唯一有效方法——使用一种反向黑暗魔法，它能够抵消任何形式的阴谋。不过，这个秘密只有极少数人知道，而且需要耗费巨大的能量来施展。如果失败的话，那么整个世界都会陷入更深层次的地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战斗结束后，人们暂时找到了喘息，但是奥蕾莉丝留下的阴影依旧挥之不去。她曾经凶猛而又神秘的手段，使得许多人开始怀疑是否真的可以永远根除这种类型的人类中的“魔”。因此，无论是历史学家还是政治家，都将不断思考如何防止历史重演，并确保所有国家都不会再出现像她这样危险的人物。</w:t>
      </w:r>
      <w:r>
        <w:rPr>
          <w:sz w:val="32"/>
          <w:szCs w:val="32"/>
        </w:rPr>
        <w:t>&lt;/p&gt;&lt;p&gt;&lt;a href = "/doc/256564-</w:t>
      </w:r>
      <w:r>
        <w:rPr>
          <w:sz w:val="32"/>
          <w:szCs w:val="32"/>
        </w:rPr>
        <w:t>奥蕾莉丝邪恶术士的崛起</w:t>
      </w:r>
      <w:r>
        <w:rPr>
          <w:sz w:val="32"/>
          <w:szCs w:val="32"/>
        </w:rPr>
        <w:t>.doc" rel="alternate" download="256564-</w:t>
      </w:r>
      <w:r>
        <w:rPr>
          <w:sz w:val="32"/>
          <w:szCs w:val="32"/>
        </w:rPr>
        <w:t>奥蕾莉丝邪恶术士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