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魔法腿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奇迹的世界里，宝宝不再是脆弱无助的小生命，而是一个拥有强大力量的小英雄。他们的魔法来自于一双特殊的腿膝，这个故事将带你走进一个充满神奇场景的地方，让我们一起探索这双腿膝背后的秘密。</w:t>
      </w:r>
      <w:r>
        <w:rPr>
          <w:sz w:val="32"/>
          <w:szCs w:val="32"/>
        </w:rPr>
        <w:t>&lt;/p&gt;&lt;p&gt;&lt;img src="/static-img/1iFkKuwa7B8wXsz9q1lcBRr35tLq9og_gwm77SnTccARo52DnUELRkW5hcZQmTvX.jpg"&gt;&lt;/p&gt;&lt;p&gt;</w:t>
      </w:r>
      <w:r>
        <w:rPr>
          <w:sz w:val="32"/>
          <w:szCs w:val="32"/>
        </w:rPr>
        <w:t>发现魔力源泉</w:t>
      </w:r>
      <w:r>
        <w:rPr>
          <w:sz w:val="32"/>
          <w:szCs w:val="32"/>
        </w:rPr>
        <w:t>&lt;/p&gt;&lt;p&gt;</w:t>
      </w:r>
      <w:r>
        <w:rPr>
          <w:sz w:val="32"/>
          <w:szCs w:val="32"/>
        </w:rPr>
        <w:t>宝宝醒来时，他们感觉到了一种前所未有的力量。这股力量似乎来自于他们小小的手掌和脚尖。当他们试图伸展这些部位时，突然间，一股耀眼夺目的光芒从手指缝隙中溢出，从脚趾间射出，形成了一个巨大的能量波动。这种能力让宝宝意识到，他们其实拥有一种控制自然元素的力量。</w:t>
      </w:r>
      <w:r>
        <w:rPr>
          <w:sz w:val="32"/>
          <w:szCs w:val="32"/>
        </w:rPr>
        <w:t>&lt;/p&gt;&lt;p&gt;&lt;img src="/static-img/dH87CNql60975xzN_l-MuRr35tLq9og_gwm77SnTccBgpXdLCxhVLYBPQO0eG3GLGAiQbmFjF_gitFLW67IlRD5X0gTRvUwUjasS5ahLallUBk4AfqASgsaKR3MFhFKYo_8YaUXzgmDFUnbQqb7N0pkKH4pESI3ALUDIFW483TMCK5kjkv6bn_dGE77d-qDS.jpeg"&gt;&lt;/p&gt;&lt;p&gt;</w:t>
      </w:r>
      <w:r>
        <w:rPr>
          <w:sz w:val="32"/>
          <w:szCs w:val="32"/>
        </w:rPr>
        <w:t>学习控制技巧</w:t>
      </w:r>
      <w:r>
        <w:rPr>
          <w:sz w:val="32"/>
          <w:szCs w:val="32"/>
        </w:rPr>
        <w:t>&lt;/p&gt;&lt;p&gt;</w:t>
      </w:r>
      <w:r>
        <w:rPr>
          <w:sz w:val="32"/>
          <w:szCs w:val="32"/>
        </w:rPr>
        <w:t>在一次偶然的情况下，当一个意外事件发生时，随着紧张的情绪增强，宝宝记住了要放松自己的身体状态。在这个过程中，他们学会了如何通过深呼吸和冥想来平息心情，使自己能够更好地控制那股潜在的力量。这次经历告诉我们，即使是最微小的声音也可能成为改变命运的大门钥匙。</w:t>
      </w:r>
      <w:r>
        <w:rPr>
          <w:sz w:val="32"/>
          <w:szCs w:val="32"/>
        </w:rPr>
        <w:t>&lt;/p&gt;&lt;p&gt;&lt;img src="/static-img/0O_T6qLxS7PLHZKVMEPg6Rr35tLq9og_gwm77SnTccBgpXdLCxhVLYBPQO0eG3GLGAiQbmFjF_gitFLW67IlRD5X0gTRvUwUjasS5ahLallUBk4AfqASgsaKR3MFhFKYo_8YaUXzgmDFUnbQqb7N0pkKH4pESI3ALUDIFW483TMCK5kjkv6bn_dGE77d-qDS.jpg"&gt;&lt;/p&gt;&lt;p&gt;</w:t>
      </w:r>
      <w:r>
        <w:rPr>
          <w:sz w:val="32"/>
          <w:szCs w:val="32"/>
        </w:rPr>
        <w:t>面对挑战与困难</w:t>
      </w:r>
      <w:r>
        <w:rPr>
          <w:sz w:val="32"/>
          <w:szCs w:val="32"/>
        </w:rPr>
        <w:t>&lt;/p&gt;&lt;p&gt;</w:t>
      </w:r>
      <w:r>
        <w:rPr>
          <w:sz w:val="32"/>
          <w:szCs w:val="32"/>
        </w:rPr>
        <w:t>随着时间的推移，这些拥有特殊能力的小勇士们遇到了各种各样的挑战。一些人选择逃避，而另一些则决定迎难而上。在一次冒险旅程中，当面对极端恶劣天气条件时，他们学会了如何利用自己的“魔法”来保护自己和朋友们免受伤害。每一次成功克服困难，都让他们变得更加坚强，也更加明白了自身价值。</w:t>
      </w:r>
      <w:r>
        <w:rPr>
          <w:sz w:val="32"/>
          <w:szCs w:val="32"/>
        </w:rPr>
        <w:t>&lt;/p&gt;&lt;p&gt;&lt;img src="/static-img/T-3BCLqdm7Dm8WHdEdJx0Rr35tLq9og_gwm77SnTccBgpXdLCxhVLYBPQO0eG3GLGAiQbmFjF_gitFLW67IlRD5X0gTRvUwUjasS5ahLallUBk4AfqASgsaKR3MFhFKYo_8YaUXzgmDFUnbQqb7N0pkKH4pESI3ALUDIFW483TMCK5kjkv6bn_dGE77d-qDS.jpg"&gt;&lt;/p&gt;&lt;p&gt;</w:t>
      </w:r>
      <w:r>
        <w:rPr>
          <w:sz w:val="32"/>
          <w:szCs w:val="32"/>
        </w:rPr>
        <w:t>分享与帮助他人</w:t>
      </w:r>
      <w:r>
        <w:rPr>
          <w:sz w:val="32"/>
          <w:szCs w:val="32"/>
        </w:rPr>
        <w:t>&lt;/p&gt;&lt;p&gt;</w:t>
      </w:r>
      <w:r>
        <w:rPr>
          <w:sz w:val="32"/>
          <w:szCs w:val="32"/>
        </w:rPr>
        <w:t>当一位被疾病折磨得无法行动的人请求帮助时，尽管有很多阻碍，但那些具有特殊能力的小伙伴们没有放弃。借助于它们发出的光芒，那个人得以恢复健康并重获新生。这件事情教会大家，无论多么微不足道，只要有人需要，就应该伸出援手，因为每一点点善举都可能触及人的心灵，并带给人们希望。</w:t>
      </w:r>
      <w:r>
        <w:rPr>
          <w:sz w:val="32"/>
          <w:szCs w:val="32"/>
        </w:rPr>
        <w:t>&lt;/p&gt;&lt;p&gt;&lt;img src="/static-img/2r2wMuXQ7LC1BPX4CbB-YBr35tLq9og_gwm77SnTccBgpXdLCxhVLYBPQO0eG3GLGAiQbmFjF_gitFLW67IlRD5X0gTRvUwUjasS5ahLallUBk4AfqASgsaKR3MFhFKYo_8YaUXzgmDFUnbQqb7N0pkKH4pESI3ALUDIFW483TMCK5kjkv6bn_dGE77d-qDS.jpeg"&gt;&lt;/p&gt;&lt;p&gt;</w:t>
      </w:r>
      <w:r>
        <w:rPr>
          <w:sz w:val="32"/>
          <w:szCs w:val="32"/>
        </w:rPr>
        <w:t>成长与自我认知</w:t>
      </w:r>
      <w:r>
        <w:rPr>
          <w:sz w:val="32"/>
          <w:szCs w:val="32"/>
        </w:rPr>
        <w:t>&lt;/p&gt;&lt;p&gt;</w:t>
      </w:r>
      <w:r>
        <w:rPr>
          <w:sz w:val="32"/>
          <w:szCs w:val="32"/>
        </w:rPr>
        <w:t>这段旅程中的每一步都证明了这群孩子们不仅仅是在体验一种超自然现象，更是在经历自我成长的一个重要阶段。在不断地使用它们内在之力的过程中，它们逐渐理解到，每个人都有属于自己的独特之处，不管是身上的还是精神上的。而这种自我认识，最终使得它们更为坚定地走上了用其“魔法”去帮助别人的道路上。</w:t>
      </w:r>
      <w:r>
        <w:rPr>
          <w:sz w:val="32"/>
          <w:szCs w:val="32"/>
        </w:rPr>
        <w:t>&lt;/p&gt;&lt;p&gt;</w:t>
      </w:r>
      <w:r>
        <w:rPr>
          <w:sz w:val="32"/>
          <w:szCs w:val="32"/>
        </w:rPr>
        <w:t>未来与传承</w:t>
      </w:r>
      <w:r>
        <w:rPr>
          <w:sz w:val="32"/>
          <w:szCs w:val="32"/>
        </w:rPr>
        <w:t>&lt;/p&gt;&lt;p&gt;</w:t>
      </w:r>
      <w:r>
        <w:rPr>
          <w:sz w:val="32"/>
          <w:szCs w:val="32"/>
        </w:rPr>
        <w:t>最后，在所有努力之后，这些孩子们开始思考怎样才能将这份恩赐传递下去，以便更多的人能够享受到这一切。而当新的年轻血液加入其中，将这些经验、智慧以及最重要的是那份爱意传递给下一代时，我们就可以看到了新的希望——无论未来怎样变化，每个人的内心都会保持温暖、关爱和勇敢，不断创造美好的故事，为这个世界带去更多快乐。</w:t>
      </w:r>
      <w:r>
        <w:rPr>
          <w:sz w:val="32"/>
          <w:szCs w:val="32"/>
        </w:rPr>
        <w:t>&lt;/p&gt;&lt;p&gt;&lt;a href = "/doc/250690-</w:t>
      </w:r>
      <w:r>
        <w:rPr>
          <w:sz w:val="32"/>
          <w:szCs w:val="32"/>
        </w:rPr>
        <w:t>宝宝的魔法腿膝</w:t>
      </w:r>
      <w:r>
        <w:rPr>
          <w:sz w:val="32"/>
          <w:szCs w:val="32"/>
        </w:rPr>
        <w:t>.doc" rel="alternate" download="250690-</w:t>
      </w:r>
      <w:r>
        <w:rPr>
          <w:sz w:val="32"/>
          <w:szCs w:val="32"/>
        </w:rPr>
        <w:t>宝宝的魔法腿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