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揭秘古代帝王的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秦朝以其强大的中央集权制度和一系列重大变革而著称。然而，秦始皇不仅是政治上的伟大统治者，也是一个对个人生命安全极为重视的人。在他去世后，他留下的陵墓被认为是保护他的陵墓及其尸体不受侵犯的一种方式。</w:t>
      </w:r>
      <w:r>
        <w:rPr>
          <w:sz w:val="32"/>
          <w:szCs w:val="32"/>
        </w:rPr>
        <w:t>&lt;/p&gt;&lt;p&gt;&lt;img src="/static-img/DYNgxGgQm4aLDcakRK3Hle5bQMfvT5VUVsSp_y3Zm39o4uJJAm7HECEKU2TpSf9W.jpg"&gt;&lt;/p&gt;&lt;p&gt;</w:t>
      </w:r>
      <w:r>
        <w:rPr>
          <w:sz w:val="32"/>
          <w:szCs w:val="32"/>
        </w:rPr>
        <w:t>秦始皇陵的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秦始皇陵来说，是一个充满挑战性的任务。由于缺乏确切的地理信息，这座陵墓直到</w:t>
      </w:r>
      <w:r>
        <w:rPr>
          <w:sz w:val="32"/>
          <w:szCs w:val="32"/>
        </w:rPr>
        <w:t>1974</w:t>
      </w:r>
      <w:r>
        <w:rPr>
          <w:sz w:val="32"/>
          <w:szCs w:val="32"/>
        </w:rPr>
        <w:t>年才被发现。这座庞大的金字塔形建筑，以其精密的地面平整度、完美的三角形结构以及众多陪葬品而闻名于世。通过对这些陪葬品进行考古学分析，可以窥见当时社会生产力水平、文化发展程度以及政治制度等方面的情况。</w:t>
      </w:r>
      <w:r>
        <w:rPr>
          <w:sz w:val="32"/>
          <w:szCs w:val="32"/>
        </w:rPr>
        <w:t>&lt;/p&gt;&lt;p&gt;&lt;img src="/static-img/5BkzV2wlBZO0anigLoMY5-5bQMfvT5VUVsSp_y3Zm3_QCjXXhNEZQZ_xN5TE9azpNBHkHBLBlGoQnCbAUJnYp9V4XUkVRXysO0qMSVyewA-S5WeP1dx0O15hla2vTzzOaGQynlbRxiyg7IZ0Q5QRql8AfhGVCBESU2B274H6ZuSJplqMf5YuYZ8lQcvAlaUS7Y4kI1fG2ZJfdigg_PqRSw.jpg"&gt;&lt;/p&gt;&lt;p&gt;</w:t>
      </w:r>
      <w:r>
        <w:rPr>
          <w:sz w:val="32"/>
          <w:szCs w:val="32"/>
        </w:rPr>
        <w:t>陵寝中的珍贵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随后的挖掘过程中，不仅有了大量关于秦朝宫廷生活和军事实力的证据，还发现了一些珍贵文物，如兵马俑，它们展示了当时工艺水平和艺术造诣。此外，还有一些用于祭祀或作为陪葬品使用的武器装备，以及各种陶器、玉器等，这些都是研究秦朝文化的一个重要窗口。</w:t>
      </w:r>
      <w:r>
        <w:rPr>
          <w:sz w:val="32"/>
          <w:szCs w:val="32"/>
        </w:rPr>
        <w:t>&lt;/p&gt;&lt;p&gt;&lt;img src="/static-img/1LK_boXcMoFgZ_s8fivXz-5bQMfvT5VUVsSp_y3Zm3_QCjXXhNEZQZ_xN5TE9azpNBHkHBLBlGoQnCbAUJnYp9V4XUkVRXysO0qMSVyewA-S5WeP1dx0O15hla2vTzzOaGQynlbRxiyg7IZ0Q5QRql8AfhGVCBESU2B274H6ZuSJplqMf5YuYZ8lQcvAlaUS7Y4kI1fG2ZJfdigg_PqRSw.jpg"&gt;&lt;/p&gt;&lt;p&gt;</w:t>
      </w:r>
      <w:r>
        <w:rPr>
          <w:sz w:val="32"/>
          <w:szCs w:val="32"/>
        </w:rPr>
        <w:t>秦末乱局与帝王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秦始皇最终因病去世，但关于他最后几年的具体情况仍然存在争议。一些历史记载表明，在他的晚年，由于内部矛盾加剧及外患不断，国家开始动荡不安，而这也可能导致了他的隐居行为。不过，没有确凿证据表明他是否真的逃离了都城咸阳，最终如何安葬自己的身体成谜。</w:t>
      </w:r>
      <w:r>
        <w:rPr>
          <w:sz w:val="32"/>
          <w:szCs w:val="32"/>
        </w:rPr>
        <w:t>&lt;/p&gt;&lt;p&gt;&lt;img src="/static-img/gc54oM348ssTLabmf_fQHe5bQMfvT5VUVsSp_y3Zm3_QCjXXhNEZQZ_xN5TE9azpNBHkHBLBlGoQnCbAUJnYp9V4XUkVRXysO0qMSVyewA-S5WeP1dx0O15hla2vTzzOaGQynlbRxiyg7IZ0Q5QRql8AfhGVCBESU2B274H6ZuSJplqMf5YuYZ8lQcvAlaUS7Y4kI1fG2ZJfdigg_PqRSw.jpg"&gt;&lt;/p&gt;&lt;p&gt;</w:t>
      </w:r>
      <w:r>
        <w:rPr>
          <w:sz w:val="32"/>
          <w:szCs w:val="32"/>
        </w:rPr>
        <w:t>文化流传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文学还是电影来看，“寻找”这一主题一直是一个吸引人心灵深处情感共鸣的话题。而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《尋龍門》中文版电子书，该小说通过虚构的情节探讨了一个现代人的旅程，其背后隐藏着对过去事件的思考与追求，从而展现出一种精神上的遥相呼应。</w:t>
      </w:r>
      <w:r>
        <w:rPr>
          <w:sz w:val="32"/>
          <w:szCs w:val="32"/>
        </w:rPr>
        <w:t>&lt;/p&gt;&lt;p&gt;&lt;img src="/static-img/qk7hBijkRiNeDKsHxjhvle5bQMfvT5VUVsSp_y3Zm3_QCjXXhNEZQZ_xN5TE9azpNBHkHBLBlGoQnCbAUJnYp9V4XUkVRXysO0qMSVyewA-S5WeP1dx0O15hla2vTzzOaGQynlbRxiyg7IZ0Q5QRql8AfhGVCBESU2B274H6ZuSJplqMf5YuYZ8lQcvAlaUS7Y4kI1fG2ZJfdigg_PqRSw.jpg"&gt;&lt;/p&gt;&lt;p&gt;</w:t>
      </w:r>
      <w:r>
        <w:rPr>
          <w:sz w:val="32"/>
          <w:szCs w:val="32"/>
        </w:rPr>
        <w:t>考古学家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许多问题依旧未能得到解答，比如为什么没有找到完整的人骨遗骸？是否有其他附属设施或副本存在？这些问题让考古学家们不得不继续努力探索，为我们提供更多关于这个时代的真实信息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相信将来会有新的突破，使得我们能够更接近真正了解那个时代的心理状态和生活方式。不管未来如何发展，无疑对于那些致力于历史研究的人来说，都是一项巨大的荣幸——能够参与到揭开曾经帝国巨匠身影的一角，让他们的声音再次回响在我们的耳边，并激发人们继续追问、探索未知领域。</w:t>
      </w:r>
      <w:r>
        <w:rPr>
          <w:sz w:val="32"/>
          <w:szCs w:val="32"/>
        </w:rPr>
        <w:t>&lt;/p&gt;&lt;p&gt;&lt;a href = "/doc/249235-</w:t>
      </w:r>
      <w:r>
        <w:rPr>
          <w:sz w:val="32"/>
          <w:szCs w:val="32"/>
        </w:rPr>
        <w:t>秦朝遗踪的追寻揭秘古代帝王的下落</w:t>
      </w:r>
      <w:r>
        <w:rPr>
          <w:sz w:val="32"/>
          <w:szCs w:val="32"/>
        </w:rPr>
        <w:t>.doc" rel="alternate" download="249235-</w:t>
      </w:r>
      <w:r>
        <w:rPr>
          <w:sz w:val="32"/>
          <w:szCs w:val="32"/>
        </w:rPr>
        <w:t>秦朝遗踪的追寻揭秘古代帝王的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