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色欲之风轻轻吹拂，带来一股无法抗拒的诱惑。它像是一位善良却又有些许邪恶的女神，在每一个夜幕降临时，都会悄然出现在人们的心头。她以各种姿态出现，有时是温柔婉约，如同月下佳人一般；有时则是妖娆艳丽，让人忍不住想去探寻她的秘密。</w:t>
      </w:r>
      <w:r>
        <w:rPr>
          <w:sz w:val="32"/>
          <w:szCs w:val="32"/>
        </w:rPr>
        <w:t>&lt;/p&gt;&lt;p&gt;&lt;img src="/static-img/6JQuPQtnF14yeJs4m-JfL6d_NStFUm_wKJ7Y_BHvjicKcxfpGHh4n7GjEDEyJZIU.jpg"&gt;&lt;/p&gt;&lt;p&gt;</w:t>
      </w:r>
      <w:r>
        <w:rPr>
          <w:sz w:val="32"/>
          <w:szCs w:val="32"/>
        </w:rPr>
        <w:t>色欲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欲，是人类深藏于内心的一种本能，也是对美好事物最原始、最强烈的情感反应。它如同一条无形的河流，不断地流淌着，对生活中的一切事物都充满了渴望与向往。当我们被某些东西所吸引，无论是外表上的美丽，还是内在的智慧和魅力，我们的心里就会跳动得更快，就算是在理智和道德指南灯光明亮的时候。</w:t>
      </w:r>
      <w:r>
        <w:rPr>
          <w:sz w:val="32"/>
          <w:szCs w:val="32"/>
        </w:rPr>
        <w:t>&lt;/p&gt;&lt;p&gt;&lt;img src="/static-img/pMLgZqUDAJqmtT4MtKHazKd_NStFUm_wKJ7Y_BHvjifzSdBspudiFGU2y2pgstdi06st0LvXuKEDeEi_xBANqqAZu3Yh0f_xwZ0DiFU53FQM8Ohzzl6cW-cIlGyAAzrodDZJLGFbtr1JaEwRX9jryVj3txaPm8adO6khxBXR7Dcnsr2ku08Sv3ZrmzEoTonTR5DAJUqqSD_6WWimFVptzA.jpg"&gt;&lt;/p&gt;&lt;p&gt;</w:t>
      </w:r>
      <w:r>
        <w:rPr>
          <w:sz w:val="32"/>
          <w:szCs w:val="32"/>
        </w:rPr>
        <w:t>游走红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在这片繁华都市之间的人们，他们就像是追逐梦想的小狐狸一样，不停地奔波、探索，每一步都是为了那份难以言说的期待。而当他们遇见那抹让人心动的情感，或许只是一句简单的话语“色就去吧”，便让他们忘记了所有顾虑，一起踏上了通往未知世界的大门。</w:t>
      </w:r>
      <w:r>
        <w:rPr>
          <w:sz w:val="32"/>
          <w:szCs w:val="32"/>
        </w:rPr>
        <w:t>&lt;/p&gt;&lt;p&gt;&lt;img src="/static-img/X9DR_h-jZzZcedmO1s4_fad_NStFUm_wKJ7Y_BHvjifzSdBspudiFGU2y2pgstdi06st0LvXuKEDeEi_xBANqqAZu3Yh0f_xwZ0DiFU53FQM8Ohzzl6cW-cIlGyAAzrodDZJLGFbtr1JaEwRX9jryVj3txaPm8adO6khxBXR7Dcnsr2ku08Sv3ZrmzEoTonTR5DAJUqqSD_6WWimFVptzA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，是一种无法用言语描述出来的情感，它跨越了时间与空间，将两颗孤独的心灵紧紧相连。在这个过程中，那份色欲之心开始变得复杂起来，它不再仅仅局限于肉体间的接触，而更多的是精神层面的交流与共鸣。这时候，“色就去吧”变成了彼此之间深刻的情感承诺，一次次重复，就像是对彼此永恒忠诚的誓言。</w:t>
      </w:r>
      <w:r>
        <w:rPr>
          <w:sz w:val="32"/>
          <w:szCs w:val="32"/>
        </w:rPr>
        <w:t>&lt;/p&gt;&lt;p&gt;&lt;img src="/static-img/dmmbxloixHbgPmVVsYm46Kd_NStFUm_wKJ7Y_BHvjifzSdBspudiFGU2y2pgstdi06st0LvXuKEDeEi_xBANqqAZu3Yh0f_xwZ0DiFU53FQM8Ohzzl6cW-cIlGyAAzrodDZJLGFbtr1JaEwRX9jryVj3txaPm8adO6khxBXR7Dcnsr2ku08Sv3ZrmzEoTonTR5DAJUqqSD_6WWimFVptzA.png"&gt;&lt;/p&gt;&lt;p&gt;</w:t>
      </w:r>
      <w:r>
        <w:rPr>
          <w:sz w:val="32"/>
          <w:szCs w:val="32"/>
        </w:rPr>
        <w:t>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沉浸其中的人来说，这个世界就是那么美妙。一切烦恼似乎随风而逝，只剩下眼前这一刻，以及即将到来的未知。但愿那个“去吧”的瞬间能成为他们人生旅途中宝贵的一个节点，让他们从容面对未来，因为只有这样，他们才能真正享受生活中的每一个瞬间。</w:t>
      </w:r>
      <w:r>
        <w:rPr>
          <w:sz w:val="32"/>
          <w:szCs w:val="32"/>
        </w:rPr>
        <w:t>&lt;/p&gt;&lt;p&gt;&lt;img src="/static-img/hru6jIOF6TDXwLNcJ-rI8qd_NStFUm_wKJ7Y_BHvjifzSdBspudiFGU2y2pgstdi06st0LvXuKEDeEi_xBANqqAZu3Yh0f_xwZ0DiFU53FQM8Ohzzl6cW-cIlGyAAzrodDZJLGFbtr1JaEwRX9jryVj3txaPm8adO6khxBXR7Dcnsr2ku08Sv3ZrmzEoTonTR5DAJUqqSD_6WWimFVptzA.jpg"&gt;&lt;/p&gt;&lt;p&gt;</w:t>
      </w:r>
      <w:r>
        <w:rPr>
          <w:sz w:val="32"/>
          <w:szCs w:val="32"/>
        </w:rPr>
        <w:t>道德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股力量超出了自我控制界限，便可能触犯道德禁忌。在这种情况下，“色就去吧”背后隐藏着巨大的责任和风险。我们必须清楚地认识到自己的行为，并且做出正确选择，以免陷入困境或伤害他人。此时，此举不再是一种自由放任，而是一个需要谨慎思考的问题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背后的核心，是关于生命哲学的一个深刻启示——如何平衡自己内心的声音与社会规范？如何在追求个人幸福与维护社会秩序之间找到平衡点？答案并非简单明了，但正因为如此，这场关于“色就去吧”的辩论才显得格外重要，它提醒我们要不断审视自我，直至找到属于自己的道路。</w:t>
      </w:r>
      <w:r>
        <w:rPr>
          <w:sz w:val="32"/>
          <w:szCs w:val="32"/>
        </w:rPr>
        <w:t>&lt;/p&gt;&lt;p&gt;&lt;a href = "/doc/242876-</w:t>
      </w:r>
      <w:r>
        <w:rPr>
          <w:sz w:val="32"/>
          <w:szCs w:val="32"/>
        </w:rPr>
        <w:t>红尘漫步的诱惑</w:t>
      </w:r>
      <w:r>
        <w:rPr>
          <w:sz w:val="32"/>
          <w:szCs w:val="32"/>
        </w:rPr>
        <w:t>.doc" rel="alternate" download="242876-</w:t>
      </w:r>
      <w:r>
        <w:rPr>
          <w:sz w:val="32"/>
          <w:szCs w:val="32"/>
        </w:rPr>
        <w:t>红尘漫步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