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丽多彩的越剧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丽多彩的越剧艺术</w:t>
      </w:r>
      <w:r>
        <w:rPr>
          <w:sz w:val="32"/>
          <w:szCs w:val="32"/>
        </w:rPr>
        <w:t>&lt;/p&gt;&lt;p&gt;&lt;img src="/static-img/6G1b7AzkyKlLO1d-Tl49o61SR3q-pUZVHGJIg9pcZagpvIXkkAm3X9kTViMuBZD_.jpg"&gt;&lt;/p&gt;&lt;p&gt;</w:t>
      </w:r>
      <w:r>
        <w:rPr>
          <w:sz w:val="32"/>
          <w:szCs w:val="32"/>
        </w:rPr>
        <w:t>一、越剧简史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剧，源自中国浙江省的一种古典戏曲表演形式，其历史可以追溯到明清时期。作为一种独特的歌舞体裁，它以其优美的声音和精湛的舞蹈技巧闻名遐迩。在本次</w:t>
      </w:r>
      <w:r>
        <w:rPr>
          <w:sz w:val="32"/>
          <w:szCs w:val="32"/>
        </w:rPr>
        <w:t>PPT</w:t>
      </w:r>
      <w:r>
        <w:rPr>
          <w:sz w:val="32"/>
          <w:szCs w:val="32"/>
        </w:rPr>
        <w:t>中，我们将详细介绍越剧的历史发展、艺术特色以及在当代文化中的地位。</w:t>
      </w:r>
      <w:r>
        <w:rPr>
          <w:sz w:val="32"/>
          <w:szCs w:val="32"/>
        </w:rPr>
        <w:t>&lt;/p&gt;&lt;p&gt;&lt;img src="/static-img/fHZXvf0VjrouIHsWwoYEw61SR3q-pUZVHGJIg9pcZahrCI-e4ru-LFfbN328XhrdWowmp2A7-gqTUgzmYv4Crn7_g9rtuJubxr1Go5Tv2dcMKV5wZXuviz0Pl0rtau-1-3j38koiAiKcbA3RdL5BGE6dMAdn_ImyMzhUJVDJ11iZMjUPK5LRZGCoQH029MIv.jpg"&gt;&lt;/p&gt;&lt;p&gt;</w:t>
      </w:r>
      <w:r>
        <w:rPr>
          <w:sz w:val="32"/>
          <w:szCs w:val="32"/>
        </w:rPr>
        <w:t>二、越剧艺术特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乐与舞蹈结合：越剧是通过声乐和舞蹈两大部分共同奏效而成，音乐与动作紧密相连，形成了独具特色的表演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韵律：采用吴语方言，为观众带来生动形象的情景描写，使得观众能够更好地感受戏曲的情感和故事内容。</w:t>
      </w:r>
      <w:r>
        <w:rPr>
          <w:sz w:val="32"/>
          <w:szCs w:val="32"/>
        </w:rPr>
        <w:t>&lt;/p&gt;&lt;p&gt;&lt;img src="/static-img/B5yJTgTTS2oO-HD2tQNwcq1SR3q-pUZVHGJIg9pcZahrCI-e4ru-LFfbN328XhrdWowmp2A7-gqTUgzmYv4Crn7_g9rtuJubxr1Go5Tv2dcMKV5wZXuviz0Pl0rtau-1-3j38koiAiKcbA3RdL5BGE6dMAdn_ImyMzhUJVDJ11iZMjUPK5LRZGCoQH029MIv.jpg"&gt;&lt;/p&gt;&lt;p&gt;</w:t>
      </w:r>
      <w:r>
        <w:rPr>
          <w:sz w:val="32"/>
          <w:szCs w:val="32"/>
        </w:rPr>
        <w:t>艺术修养：越剧表演者往往具备极高的专业素养，不仅要求有出色的唱功，还需要精通各种武术动作，因此许多著名艺人也被誉为“活字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代表性作品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琵琶行》：这是一首唐代诗人李白所作，以对琵琶技艺赞美为主，是传统文学作品中最早提到的关于音乐类别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厢记》：这是明代小说家周敦颐创作的一部情爱喜悦的小说，被改编成为多种不同的戏曲形式，其中包括了经典之作《西厢记》。</w:t>
      </w:r>
      <w:r>
        <w:rPr>
          <w:sz w:val="32"/>
          <w:szCs w:val="32"/>
        </w:rPr>
        <w:t>&lt;/p&gt;&lt;p&gt;&lt;img src="/static-img/24ljRqdCbcg12w9w7LVIMq1SR3q-pUZVHGJIg9pcZahrCI-e4ru-LFfbN328XhrdWowmp2A7-gqTUgzmYv4Crn7_g9rtuJubxr1Go5Tv2dcMKV5wZXuviz0Pl0rtau-1-3j38koiAiKcbA3RdL5BGE6dMAdn_ImyMzhUJVDJ11iZMjUPK5LRZGCoQH029MIv.jpg"&gt;&lt;/p&gt;&lt;p&gt;</w:t>
      </w:r>
      <w:r>
        <w:rPr>
          <w:sz w:val="32"/>
          <w:szCs w:val="32"/>
        </w:rPr>
        <w:t>《牡丹亭》：又称《牡丹亭</w:t>
      </w:r>
      <w:r>
        <w:rPr>
          <w:sz w:val="32"/>
          <w:szCs w:val="32"/>
        </w:rPr>
        <w:t>·</w:t>
      </w:r>
      <w:r>
        <w:rPr>
          <w:sz w:val="32"/>
          <w:szCs w:val="32"/>
        </w:rPr>
        <w:t>蝴飞蛾落》，是明末清初时期的一个重要悲恋故事，对后世影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发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进步，越剧面临着如何保持传统优势同时适应现代化需求的问题。为了解决这一问题，一些创新措施正在被采取，如利用现代科技手段进行数字化保存和推广，以及在教育领域加强培养新一代人才等。</w:t>
      </w:r>
      <w:r>
        <w:rPr>
          <w:sz w:val="32"/>
          <w:szCs w:val="32"/>
        </w:rPr>
        <w:t>&lt;/p&gt;&lt;p&gt;&lt;img src="/static-img/MqB4XOO6SnHWDwpFHNBypa1SR3q-pUZVHGJIg9pcZahrCI-e4ru-LFfbN328XhrdWowmp2A7-gqTUgzmYv4Crn7_g9rtuJubxr1Go5Tv2dcMKV5wZXuviz0Pl0rtau-1-3j38koiAiKcbA3RdL5BGE6dMAdn_ImyMzhUJVDJ11iZMjUPK5LRZGCoQH029MIv.jpg"&gt;&lt;/p&gt;&lt;p&gt;</w:t>
      </w:r>
      <w:r>
        <w:rPr>
          <w:sz w:val="32"/>
          <w:szCs w:val="32"/>
        </w:rPr>
        <w:t>五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待着更多优秀的人才投身于此古老而又充满活力的艺术形式，将其推向新的高度，同时也希望能有更多国际视野的大师指点，让世界各地都能享受到这份来自中国东南沿海地区独特文化遗产。</w:t>
      </w:r>
      <w:r>
        <w:rPr>
          <w:sz w:val="32"/>
          <w:szCs w:val="32"/>
        </w:rPr>
        <w:t>&lt;/p&gt;&lt;p&gt;&lt;a href = "/doc/123350-</w:t>
      </w:r>
      <w:r>
        <w:rPr>
          <w:sz w:val="32"/>
          <w:szCs w:val="32"/>
        </w:rPr>
        <w:t>绚丽多彩的越剧艺术</w:t>
      </w:r>
      <w:r>
        <w:rPr>
          <w:sz w:val="32"/>
          <w:szCs w:val="32"/>
        </w:rPr>
        <w:t>.doc" rel="external nofollow" download="123350-</w:t>
      </w:r>
      <w:r>
        <w:rPr>
          <w:sz w:val="32"/>
          <w:szCs w:val="32"/>
        </w:rPr>
        <w:t>绚丽多彩的越剧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