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狮吼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剧《新狮吼记》，古装戏</w:t>
      </w:r>
      <w:r>
        <w:rPr>
          <w:sz w:val="32"/>
          <w:szCs w:val="32"/>
        </w:rPr>
        <w:t>&lt;/p&gt;&lt;p&gt;&lt;img src="/static-img/1D7pJn6sXziai_3qVnf96-fwmau0sZ0WsUIySTSc_gPPyqb8MrmVN3-xibzellfI.jpg"&gt;&lt;/p&gt;&lt;p&gt;</w:t>
      </w:r>
      <w:r>
        <w:rPr>
          <w:sz w:val="32"/>
          <w:szCs w:val="32"/>
        </w:rPr>
        <w:t>越剧《新狮吼记》杨锐编剧。写宋代眉山书生陈季常之妻悍妒，一日苏东坡邀陈季常同游花舟，柳氏派、丫鬟水儿打探，闻有歌姬操琴陪酒唱曲，陈季常回家被柳月红罚跪池边。苏东坡放心不下前来探望陈季常，见状颇为不平，与柳氏评理，反被柳氏打出门外。苏东坡设下疗妒之计来整治柳氏，柳氏心中气愤，拉季常、东坡等去见官。县官同情季常，欲处罚柳氏，却遭老婆训斥，在县太太的大智审判下，柳氏、季常终于明白该如何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由杭州越剧院演出，陈雪萍、谢群英主演。</w:t>
      </w:r>
      <w:r>
        <w:rPr>
          <w:sz w:val="32"/>
          <w:szCs w:val="32"/>
        </w:rPr>
        <w:t>&lt;/p&gt;&lt;p&gt;&lt;img src="/static-img/4wmi6yB2L0fpLL99mRgRJufwmau0sZ0WsUIySTSc_gM9hBkzaDexksRVl2DFl0jYUnn9uLOYEf773wMUZ6_N84uMZi3HiOCqd1oB1kLHAWlURM782xjKtgJHjPAxiMlMpg2IDZ8yYbprgqVh1JsiTDDXir9J_Jo-LbzWdF9tflTt63b5mFg5gj67eB_Edzei.jpg"&gt;&lt;/p&gt;&lt;p&gt;&lt;a href = "/doc/1189-</w:t>
      </w:r>
      <w:r>
        <w:rPr>
          <w:sz w:val="32"/>
          <w:szCs w:val="32"/>
        </w:rPr>
        <w:t>新狮吼记</w:t>
      </w:r>
      <w:r>
        <w:rPr>
          <w:sz w:val="32"/>
          <w:szCs w:val="32"/>
        </w:rPr>
        <w:t>.doc" rel="alternate" download="1189-</w:t>
      </w:r>
      <w:r>
        <w:rPr>
          <w:sz w:val="32"/>
          <w:szCs w:val="32"/>
        </w:rPr>
        <w:t>新狮吼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